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emplen Rally 2005 </w:t>
      </w:r>
    </w:p>
    <w:p>
      <w:pPr>
        <w:pStyle w:val="Normal"/>
        <w:rPr>
          <w:b/>
          <w:b/>
        </w:rPr>
      </w:pPr>
      <w:r>
        <w:rPr>
          <w:b/>
        </w:rPr>
        <w:t>Turi Tamás – Kerék István</w:t>
      </w:r>
    </w:p>
    <w:p>
      <w:pPr>
        <w:pStyle w:val="Normal"/>
        <w:rPr>
          <w:b/>
          <w:b/>
        </w:rPr>
      </w:pPr>
      <w:r>
        <w:rPr>
          <w:b/>
        </w:rPr>
        <w:t>Skoda Octavia WRC Evo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abej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először mondhatok az az, hogy sajnálom, hogy finiséhez érkezett a Rally Bajnokság. A bosszantó műszaki hibáink ellenére nagyon élvezte az egész csapat ezt az évet. Gigászi, tizedmásodpercig kiélezett küzdelmek voltak a célvonalig szinte minden kategóriában. Ez az igazi kemény, küzdelmes autósport. Én úgy érzem lezáródott a hazai rallyzás rohamosan fejlődő, felzárkózó korszaka, mert ezek a versenyzők ma már nagyon profi színvonalat képviselnek mind vezetéstechnikában, stratégiaalkotásban, médianyilatkozatokban, támogatók kiszolgálásában, szervizparkokban, versenyautók technikai színvonalában. Aki hazánkban bajnok tud lenni, az megállja a helyét mind Európában mind a világ bármelyik pályá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 végére a Zemplén Rallyra maradt ismét a döntés, ki a legjobb 2005-ben? A pontok jelen pillanatban szinte egyenlőek az első 3 páros között, mi 9 ponttal vagyunk lemaradva az elsőtől. Ez nem behozhatatlan, hátrány de nem csak azon múlik, hogy megnyerjük-e a versenyt vagy sem, a véletlenek összjátékai is szükséges ahhoz, hogy a Turi Team bajnok maradjon 2005-ben is. Tomi és Pisti jelen pillanatban is tréningezik a Zempléni pályákon, hogy a felkészülésük maximálisan sikerüljön. 2003-2004-es zempléni rally pályákat jelöltek ki a rendezők, így nem lesz nehéz ismét ritmusba kerülni. A pályák hasonlítanak a Miskolc vagy a Kassa környéki aszfaltos szakaszokra. Ezek a szűkebb, rosszabb minőségű aszfalttal rendelkező, talán kicsit rizikósabb részek előnyösebbek számunkra mert ezeken a pályákon száraz időben is elég gyors volt az Octavia WRC és lépést tudtunk tartani az elejével. Így bizakodóak vagyunk a hétvégét illetőleg. Reméljük, hogy ha technikai problémánk nem lesz és a Michelin abroncsokból is ki tudjuk választani a legmegfelelőbbet (esőre vagy száraz időre) akkor a srácok képesek lesznek jó vagy a legjobb időkkel abszolválni a szakasz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uri Team programja:</w:t>
      </w:r>
    </w:p>
    <w:p>
      <w:pPr>
        <w:pStyle w:val="Normal"/>
        <w:rPr/>
      </w:pPr>
      <w:r>
        <w:rPr/>
        <w:t xml:space="preserve">- Pénteken 11:00 óra kezdettel sajtótájékoztatót tart a gépátvétel helyszínén a miskolci Skoda  </w:t>
      </w:r>
    </w:p>
    <w:p>
      <w:pPr>
        <w:pStyle w:val="Normal"/>
        <w:rPr/>
      </w:pPr>
      <w:r>
        <w:rPr/>
        <w:t xml:space="preserve">  </w:t>
      </w:r>
      <w:r>
        <w:rPr/>
        <w:t>Multi-Turbo Kft. autószalonjának meghívására.</w:t>
      </w:r>
    </w:p>
    <w:p>
      <w:pPr>
        <w:pStyle w:val="Normal"/>
        <w:rPr/>
      </w:pPr>
      <w:r>
        <w:rPr/>
        <w:t xml:space="preserve">- Ezt követően péntek 12.00 órától gépátvételi procedúrán esünk át, majd 17:00 órától a </w:t>
      </w:r>
    </w:p>
    <w:p>
      <w:pPr>
        <w:pStyle w:val="Normal"/>
        <w:rPr/>
      </w:pPr>
      <w:r>
        <w:rPr/>
        <w:t xml:space="preserve">  </w:t>
      </w:r>
      <w:r>
        <w:rPr/>
        <w:t>RallyAréna salakján csapunk össze Janikával.</w:t>
      </w:r>
    </w:p>
    <w:p>
      <w:pPr>
        <w:pStyle w:val="Normal"/>
        <w:rPr/>
      </w:pPr>
      <w:r>
        <w:rPr/>
        <w:t>- Szombaton pedig 1-es rajtszámmal a mezőny legelején starto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unk benneteket a gépátvételen a sajtótájékoztatón és a versenypályák szélé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almakkal teli szórakozá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asztok</w:t>
      </w:r>
    </w:p>
    <w:p>
      <w:pPr>
        <w:pStyle w:val="Normal"/>
        <w:rPr/>
      </w:pPr>
      <w:r>
        <w:rPr/>
        <w:t>Turi Rall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óink:</w:t>
      </w:r>
    </w:p>
    <w:p>
      <w:pPr>
        <w:pStyle w:val="Normal"/>
        <w:rPr>
          <w:b/>
          <w:b/>
        </w:rPr>
      </w:pPr>
      <w:r>
        <w:rPr>
          <w:b/>
        </w:rPr>
        <w:t>Skoda-Hungary; Castrol; Michelin; Standox; S/K kereskedőház; Soós tésztaipar; T.I.P.; Nocartex; Landmann; Skaymaster; IMC Informatika; Fehér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4:00Z</dcterms:created>
  <dc:creator>OGalvacs</dc:creator>
  <dc:description/>
  <dc:language>en-US</dc:language>
  <cp:lastModifiedBy>OGalvacs</cp:lastModifiedBy>
  <dcterms:modified xsi:type="dcterms:W3CDTF">2005-10-10T10:04:00Z</dcterms:modified>
  <cp:revision>2</cp:revision>
  <dc:subject/>
  <dc:title>Zemplen Rally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78446</vt:r8>
  </property>
  <property fmtid="{D5CDD505-2E9C-101B-9397-08002B2CF9AE}" pid="3" name="_AuthorEmail">
    <vt:lpwstr>OGalvacs@MOL.hu</vt:lpwstr>
  </property>
  <property fmtid="{D5CDD505-2E9C-101B-9397-08002B2CF9AE}" pid="4" name="_AuthorEmailDisplayName">
    <vt:lpwstr>Galvács Ottó</vt:lpwstr>
  </property>
  <property fmtid="{D5CDD505-2E9C-101B-9397-08002B2CF9AE}" pid="5" name="_EmailSubject">
    <vt:lpwstr>Turi Team Zemplen sajtóanyag</vt:lpwstr>
  </property>
</Properties>
</file>