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Zolderből jelentjük: 10 EB pont az első napon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Az OXXO Energy Truck Race Team pilótája 8 körig vezette a verseny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>Már a szabadedzéseken gyors volt Kiss Norbert, az OXXO Energy Truck Race Team pilótája, és mindét edzésen a 10-ik helyen végzett. Az időmérőn végig 8-ik volt, majd hárman megelőzték, és a csapat eltaktikázta magát, így Norbi nem tudott már javítani az idején, maradt a 11-ik. Első rajtja olyan jól sikerült, hogy rögtön feljött egészen a 7-ik helyig, de gyorsan visszaelőzte egy Buggyra, mögötte pedig máris támadta egy Allgauer. Norbi onnantól folyamatosan jó köröket futva meglépett üldözője elől, és megközelítette az előtte haladó versenyzőt. Az utolsó körökben, amikor már-már támadó pozícióban volt, fékproblémái akadtak, így maradnia kellett a 8-ik helyen, amit magabiztos előnnyel őrzött meg a kockás zászlóig, 3 EB pontot szerezve!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8-ik hely egyben azt jelentette, hogy a második futamban az élről rajtolhat!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 xml:space="preserve">Ismét fantasztikus rajtot vett Kiss Norbert, elsőnek fordult, majd 8 körig vezette a mezőnyt. Tökéletes autózással, hiba nélkül vezette "Tiby"-t, az OXXO versenykamionját. Mögötte óriási csata zajlott, hozzá képest űrhajók közeledtek. Markus Östreich már a 4-ik körben közel került Norbihoz, de előzni sokáig nem tudott. amikor sikerült, akkor is csak úgy, hogy meglökte az OXXO pilótáját, ezért Norbi lecsúszott az ívről, így elbújt neki a Renault. Két körrel később megérkezett az Európa-bajnok Albacete, nyomában Adam Lackoval. Lacko rátolta Norbira a piros MAN-t, így megint mi húztuk a rövidebbet, már a 4-ik helyre szorítottak vissza minket! 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 xml:space="preserve">Már csak két kör volt hátra, és megérkeztek a többiek, rögtön egy Buggyra, viszont Norbi derekasan küzdött, továbbra is hiba nélkül autózott, és </w:t>
                            </w:r>
                            <w:r>
                              <w:rPr>
                                <w:rStyle w:val="StrongEmphasis"/>
                              </w:rPr>
                              <w:t>behozta az OXXO Kamionját a 4-ik helyre, s ezzel újabb 7 Eb pontot szerzett!!!</w:t>
                            </w:r>
                          </w:p>
                          <w:p>
                            <w:pPr>
                              <w:pStyle w:val="Norm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 xml:space="preserve">Óriási eredmény ez Norbinak és a csapatnak, nem akármilyen versenyt produkáltak! </w:t>
                            </w:r>
                            <w:r>
                              <w:rPr>
                                <w:b/>
                              </w:rPr>
                              <w:t>Kiss Norbi élete első kamionverseny napján 10 EB pontot szerzett</w:t>
                            </w:r>
                            <w:r>
                              <w:rPr/>
                              <w:t>, sokáig az élen autózott, nem csoda hát, hogy a csapat már most nekivágna a holnapi napnak!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2560" cy="3492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Zolderből jelentjük: 10 EB pont az első napon!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Az OXXO Energy Truck Race Team pilótája 8 körig vezette a versenyt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>Már a szabadedzéseken gyors volt Kiss Norbert, az OXXO Energy Truck Race Team pilótája, és mindét edzésen a 10-ik helyen végzett. Az időmérőn végig 8-ik volt, majd hárman megelőzték, és a csapat eltaktikázta magát, így Norbi nem tudott már javítani az idején, maradt a 11-ik. Első rajtja olyan jól sikerült, hogy rögtön feljött egészen a 7-ik helyig, de gyorsan visszaelőzte egy Buggyra, mögötte pedig máris támadta egy Allgauer. Norbi onnantól folyamatosan jó köröket futva meglépett üldözője elől, és megközelítette az előtte haladó versenyzőt. Az utolsó körökben, amikor már-már támadó pozícióban volt, fékproblémái akadtak, így maradnia kellett a 8-ik helyen, amit magabiztos előnnyel őrzött meg a kockás zászlóig, 3 EB pontot szerezve!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8-ik hely egyben azt jelentette, hogy a második futamban az élről rajtolhat!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 xml:space="preserve">Ismét fantasztikus rajtot vett Kiss Norbert, elsőnek fordult, majd 8 körig vezette a mezőnyt. Tökéletes autózással, hiba nélkül vezette "Tiby"-t, az OXXO versenykamionját. Mögötte óriási csata zajlott, hozzá képest űrhajók közeledtek. Markus Östreich már a 4-ik körben közel került Norbihoz, de előzni sokáig nem tudott. amikor sikerült, akkor is csak úgy, hogy meglökte az OXXO pilótáját, ezért Norbi lecsúszott az ívről, így elbújt neki a Renault. Két körrel később megérkezett az Európa-bajnok Albacete, nyomában Adam Lackoval. Lacko rátolta Norbira a piros MAN-t, így megint mi húztuk a rövidebbet, már a 4-ik helyre szorítottak vissza minket! 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 xml:space="preserve">Már csak két kör volt hátra, és megérkeztek a többiek, rögtön egy Buggyra, viszont Norbi derekasan küzdött, továbbra is hiba nélkül autózott, és </w:t>
                      </w:r>
                      <w:r>
                        <w:rPr>
                          <w:rStyle w:val="StrongEmphasis"/>
                        </w:rPr>
                        <w:t>behozta az OXXO Kamionját a 4-ik helyre, s ezzel újabb 7 Eb pontot szerzett!!!</w:t>
                      </w:r>
                    </w:p>
                    <w:p>
                      <w:pPr>
                        <w:pStyle w:val="Norm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 xml:space="preserve">Óriási eredmény ez Norbinak és a csapatnak, nem akármilyen versenyt produkáltak! </w:t>
                      </w:r>
                      <w:r>
                        <w:rPr>
                          <w:b/>
                        </w:rPr>
                        <w:t>Kiss Norbi élete első kamionverseny napján 10 EB pontot szerzett</w:t>
                      </w:r>
                      <w:r>
                        <w:rPr/>
                        <w:t>, sokáig az élen autózott, nem csoda hát, hogy a csapat már most nekivágna a holnapi napnak!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2560" cy="3492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53:00Z</dcterms:created>
  <dc:creator>Bruno</dc:creator>
  <dc:description/>
  <dc:language>en-US</dc:language>
  <cp:lastModifiedBy>Brúnó</cp:lastModifiedBy>
  <dcterms:modified xsi:type="dcterms:W3CDTF">2011-09-17T16:55:00Z</dcterms:modified>
  <cp:revision>5</cp:revision>
  <dc:subject/>
  <dc:title/>
</cp:coreProperties>
</file>