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7" w:right="3260" w:hanging="0"/>
        <w:jc w:val="both"/>
        <w:outlineLvl w:val="0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56031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  <w:r>
        <w:rPr>
          <w:color w:val="0000FF"/>
        </w:rPr>
        <w:tab/>
        <w:tab/>
      </w:r>
      <w:r>
        <w:rPr>
          <w:b/>
          <w:color w:val="0000FF"/>
          <w:sz w:val="36"/>
          <w:szCs w:val="36"/>
        </w:rPr>
        <w:t>Okulni a hibákból!</w:t>
      </w:r>
    </w:p>
    <w:p>
      <w:pPr>
        <w:pStyle w:val="Normal"/>
        <w:ind w:left="-1417" w:right="326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ind w:right="32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inden készen áll ahhoz, hogy a Sajtós – Diósi páros ott legyen a hétvégi Rali-Túra versenyen. A bajnokság már elment számukra, de ettől függetlenül szeretnének nyerni Esztergomban, mint ahogyan az elmúlt két évben is tették.</w:t>
      </w:r>
    </w:p>
    <w:p>
      <w:pPr>
        <w:pStyle w:val="Normal"/>
        <w:ind w:left="-1417" w:right="32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3260" w:hanging="0"/>
        <w:jc w:val="both"/>
        <w:rPr/>
      </w:pPr>
      <w:r>
        <w:rPr>
          <w:b/>
          <w:color w:val="0000FF"/>
          <w:sz w:val="32"/>
          <w:szCs w:val="32"/>
        </w:rPr>
        <w:t>Szilágyi Tamás (csapatvezető)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</w:rPr>
        <w:t xml:space="preserve">Az autó már készen áll a versenyre. A hét elején cserélnünk kellett egy verseny katalizátort, aztán a motor is fel lett programozva. A múltkori versenyen a szeleprugó okozta a „galibát”, mert túl kemény volt. Ezen problémát orvosoltuk, és a szeleptengelyt is leellenőriztük, és úgy tűnik, minden rendben van vele. Kézzel hajtva is jobb, mint az előző volt, és szerencsére még ez is bírja a magas fordulatot. Tesztelésként mentünk vele párat, majd ellenőriztük a szíjat és mindent rendben találtunk. </w:t>
      </w:r>
    </w:p>
    <w:p>
      <w:pPr>
        <w:pStyle w:val="Normal"/>
        <w:ind w:right="3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3260" w:hanging="0"/>
        <w:jc w:val="both"/>
        <w:rPr/>
      </w:pPr>
      <w:r>
        <w:rPr>
          <w:color w:val="0000FF"/>
          <w:sz w:val="28"/>
          <w:szCs w:val="28"/>
        </w:rPr>
        <w:t>- Az esztergomi pályák mindenki számára jól ismertek, és ezzel mi is így vagyunk. Az elmúlt két évben sikerült itt a kategória győzelmet begyűjteni, és az idei évben is ez a cél. A kategória továbbra is nagyon erős, és Dénesék már elég régen ültek versenykörülmények között az autóban, de ezektől függetlenül is bízunk a jó eredményben. A motor elég stabilnak és erősnek tűnik, és a srácoknak is nagyon tetszik. Pénteken fogunk majd újra tesztelni, ahol szeretnénk kipróbálni pár új beállítást.</w:t>
      </w:r>
    </w:p>
    <w:p>
      <w:pPr>
        <w:pStyle w:val="Normal"/>
        <w:ind w:right="3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3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Szeretnénk okulni a hibákból, igaz nem sokban voltunk ludasok. Ez a bajnokság már úgyis elment a számunkra, így a jövő évre készülünk.</w:t>
      </w:r>
    </w:p>
    <w:p>
      <w:pPr>
        <w:pStyle w:val="Normal"/>
        <w:ind w:right="3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3260" w:hanging="0"/>
        <w:jc w:val="both"/>
        <w:rPr/>
      </w:pPr>
      <w:r>
        <w:rPr>
          <w:b/>
          <w:color w:val="0000FF"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1-09-21T15:02:00Z</dcterms:modified>
  <cp:revision>6</cp:revision>
  <dc:subject/>
  <dc:title/>
</cp:coreProperties>
</file>