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899795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. Garmin Rally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i- Túra Bajnokság 7. futam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kos László - Horváth István - Mitsubishi Lancer EVO VI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Vác után újratöltve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A Rali- Túra Bajnokság hetedik futamára érkezik a Makita Racing Team versenyzőpárosa Domonkos László- Horváth István. A tavalyi évben nem sok babér termett számukra ezeken a pályákon, idén azonban még felkészültebben vágnak neki a megmérettetésnek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Domonkos László</w:t>
      </w:r>
      <w:r>
        <w:rPr>
          <w:lang w:eastAsia="en-US"/>
        </w:rPr>
        <w:t>: - Az autó felkészítése befejeződött, tökéletes állapotban van. Sajnos sok alkatrészt ki kellett cserélnünk a váci verseny után, de talán még így is szerencsésnek mondhatjuk magunkat, hiszen a legtöbb rendelkezésünkre állt. Ami kicsit talán nehezítheti a dolgunkat, hogy teszt lehetőségünk már nem lesz a verseny előtt, az eddigi beállítások azonban aszfalton jónak bizonyultak, reméljük most sem lesz vele probléma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Időjárás tekintetében reméljük, idén nem fogja nehezíteni a dolgunkat az égi áldás. Hiszen ilyenkor jégpályává tudja varázsolni például a lábatlani gyorsasági szakaszt. Tavalyi évben ez nehézségeket okozott, de az előrejelzések tekintetében talán ezt most nem kell abszolválnunk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A pályák mindenképpen a kedvencek közé tartoznak. Kellemes, technikás részek ezek.  Mindig szívesen jövünk erre a környékr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2001-ben itt nyertem először versenyt, tehát mindenképpen bizakodunk a jó szereplésben. A célunk továbbra is az első háromban végezni, természetesen a minket ponttáblázat alapján üldözőket magunk mögé utasítani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Különös örömöt jelent számunkra, hogy egyik fő szponzorunk a GARMIN rendezvényeket is tud támogatni az év közepétől, még nagyobb plusz számunkra, hogy a rally-t választották. </w:t>
      </w:r>
    </w:p>
    <w:p>
      <w:pPr>
        <w:pStyle w:val="Normal"/>
        <w:rPr>
          <w:lang w:eastAsia="en-US"/>
        </w:rPr>
      </w:pPr>
      <w:r>
        <w:rPr>
          <w:lang w:eastAsia="en-US"/>
        </w:rPr>
        <w:t>A versenyen három GARMIN készülék talál gazdára a leggyorsabb versenyzők közül. Reméljük, idővel elterjed az ilyen kezdeményezés, és más támogatók is tesznek hasonló felajánlásokat.</w:t>
      </w:r>
    </w:p>
    <w:p>
      <w:pPr>
        <w:pStyle w:val="Normal"/>
        <w:spacing w:before="280" w:after="280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  <w:t>Köszönjük Támogatóinknak!</w:t>
      </w:r>
    </w:p>
    <w:p>
      <w:pPr>
        <w:pStyle w:val="Normal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character" w:styleId="Profilenamefnfsxlfwb">
    <w:name w:val="profilename fn fsxl fwb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39:00Z</dcterms:created>
  <dc:creator>Laura</dc:creator>
  <dc:description/>
  <cp:keywords/>
  <dc:language>en-US</dc:language>
  <cp:lastModifiedBy>Laura</cp:lastModifiedBy>
  <dcterms:modified xsi:type="dcterms:W3CDTF">2011-09-22T16:13:00Z</dcterms:modified>
  <cp:revision>7</cp:revision>
  <dc:subject/>
  <dc:title/>
</cp:coreProperties>
</file>