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llye IAS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reczki Norbert- Kozma László Citroen c2r2 ma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gyon szoros csatára lehet számítani az idei esztendő utolsó Citroen Trophy futamán de nem reménytelen. A tét a Román bajnoki cím ! A bajnokságot az utolsó verseny előtt még Norbiék vezetik és ez remélhetőleg így is marad. A tavalyi bajnok legyőzése a cél ami igencsak nehéz feladat lesz ,ugyanis a pontkülönbség elenyésző. A hazánkhoz legtávolabbi futam veszi kezdetét IASI-ban ahol jó minőségű murván fognak megküzdeni a fiúk a bajnoki serlegért ! A pályabejárás roppant keserves volt ,ugyanis a tréningautó kettő alkalommal is lefőzte a kávét de sikerült felírni a szakaszokat. A versenyautó csatakész de ugyanezen tulajdonság jellemző a legnagyobb ellenfél házatáján is. Vlad Cosma az utóbbi murvás versenyeken tudott diadalmaskodni ami remélhetőleg ezen a záró futamon  nem így lesz. Izgatottan várjuk a verseny végét a szombat estét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Támogatóink:</w:t>
      </w:r>
      <w:r>
        <w:rPr>
          <w:sz w:val="32"/>
        </w:rPr>
        <w:t xml:space="preserve"> Juhász Racing Kft, Kemad Kft,  Zsoltina 98 Bt, Kolona Bt, Frankie-Car Kft, www.gumiker.hu , </w:t>
      </w:r>
      <w:hyperlink r:id="rId2">
        <w:r>
          <w:rPr>
            <w:rStyle w:val="InternetLink"/>
            <w:sz w:val="32"/>
          </w:rPr>
          <w:t>www.sosmoso.hu</w:t>
        </w:r>
      </w:hyperlink>
      <w:r>
        <w:rPr>
          <w:sz w:val="32"/>
        </w:rPr>
        <w:t xml:space="preserve">, </w:t>
      </w:r>
      <w:hyperlink r:id="rId3">
        <w:r>
          <w:rPr>
            <w:rStyle w:val="InternetLink"/>
            <w:sz w:val="32"/>
          </w:rPr>
          <w:t>www.rallye2.hu</w:t>
        </w:r>
      </w:hyperlink>
      <w:r>
        <w:rPr>
          <w:sz w:val="32"/>
        </w:rPr>
        <w:t xml:space="preserve"> ,www.dianaholding.hu, Globallif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rallye2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4:00Z</dcterms:created>
  <dc:creator>notebook</dc:creator>
  <dc:description/>
  <cp:keywords/>
  <dc:language>en-US</dc:language>
  <cp:lastModifiedBy>notebook</cp:lastModifiedBy>
  <dcterms:modified xsi:type="dcterms:W3CDTF">2011-09-23T03:54:00Z</dcterms:modified>
  <cp:revision>2</cp:revision>
  <dc:subject/>
  <dc:title>Megvan a Magyar Rallye 2 bajnoki cím </dc:title>
</cp:coreProperties>
</file>