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mplén Rali, előzet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október 11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z utolsó megméretteté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Zemplén Ralival befejezi idei első osztályú rali küzdelmeit az OPC Team Hungary csapata, Bessenyey Zoltán és Tóth Zoltán. Az újságíró-páros szeretne a tokjai régióban is helytállni, és titkon egy újabb dobogós befejezésben bíznak.</w:t>
      </w:r>
    </w:p>
    <w:p>
      <w:pPr>
        <w:pStyle w:val="Normal"/>
        <w:tabs>
          <w:tab w:val="clear" w:pos="708"/>
          <w:tab w:val="left" w:pos="2202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Bessenyey Zoltán</w:t>
      </w:r>
      <w:r>
        <w:rPr>
          <w:rFonts w:cs="Courier New" w:ascii="Courier New" w:hAnsi="Courier New"/>
          <w:sz w:val="20"/>
          <w:szCs w:val="20"/>
        </w:rPr>
        <w:t xml:space="preserve">: Nagy öröm volt újra gyorsaságit nyerni Pécsen, főleg úgy, hogy az egész kategória jelen volt. Most ezt szeretnénk megismételni, azonban tudjuk nem lesz könnyű, hiszen többen pályáznak a bajnoki címre, így mindenki nagyon fogja nyomni a gázt. A pályák élvezetesek, azonban rendkívül gyorsak, sokszor fogunk leszabályozással közlekedni. Kedvencem egyelőre az Abaújvár-Hollóháza közötti gyors, amely lesz sötétben is, és van egy hegyis része, remélem ott sikerül megszorítanunk még a bajnokesélyes, helyi Hadik Andrist is. Nagy boldogság lenne, ha megint sikerülne dobogóra állnunk, és egy sikeres versennyel zárhatnánk az évadot.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Tóth Zoltán:</w:t>
      </w:r>
      <w:r>
        <w:rPr>
          <w:rFonts w:cs="Courier New" w:ascii="Courier New" w:hAnsi="Courier New"/>
          <w:sz w:val="20"/>
          <w:szCs w:val="20"/>
        </w:rPr>
        <w:t xml:space="preserve"> „Úgy érzem, Zemplénben nehéz évadzáró futam elé nézünk, a gyorsaságik ugyan rövidek, de sokat kell teljesíteni egy nap, ráadásul hosszúak köztük az etapok. Ez biztosan megterhelő lesz minden versenyzőpáros számára. Igyekszünk végig maximálisan koncentrálni, mert ez most perdöntő lehet – a tempós pályákon nincs lehetőség kihagyásra, hibázásra. Szeretnénk egy jó eredménnyel megköszönni minden támogatónknak és segítőnknek, valamint a csapatunknak az idei évet, és azt, hogy kipróbálhattuk magunkat ebben a kemény, de nagyon szép sportágban.” 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33:00Z</dcterms:created>
  <dc:creator/>
  <dc:description/>
  <cp:keywords/>
  <dc:language>en-US</dc:language>
  <cp:lastModifiedBy>Autó, Motor, Sport Lapkiadó Kft.</cp:lastModifiedBy>
  <dcterms:modified xsi:type="dcterms:W3CDTF">2005-10-11T08:0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