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llye IASI--- 1. na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reczki Norbert- Kozma László Citroen c2r2 ma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Román bajnokság utolsó előtti futamán és a Citroen trophy utolsó állomásán beigazolódott a megérzésünk. Hatalmas csata kezd kialakulni a tavalyi bajnok Vlad Cosma és a trónkövetelő magyar páros között. A verseny első napjának rövid gyorsaságijait sikerült Norbiéknak megnyerniük de az egyik hosszú gyorsaságin viszont az egyik előttük rajtoló Mitsubishi eléjük tért vissza a gyorsaságin kicserélt defekt után , így olyan mértékű porban kellett végigegyensúlyozniuk a hátralevő szakaszon ,hogy sajnos több mint fél perces hátrányt szereztek. 3-2 a nyert gyorsasági szakaszok aránya egyenlőre de még hátra van a szombati nap ahol már a reggel esőre ébredtünk. Izgalmas második nap lesz ez a mai !!! De epekedve várjuk a folytatást 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Támogatóink:</w:t>
      </w:r>
      <w:r>
        <w:rPr>
          <w:sz w:val="32"/>
        </w:rPr>
        <w:t xml:space="preserve"> Juhász Racing Kft, Kemad Kft,  Zsoltina 98 Bt, Kolona Bt, Frankie-Car Kft, www.gumiker.hu , </w:t>
      </w:r>
      <w:hyperlink r:id="rId2">
        <w:r>
          <w:rPr>
            <w:rStyle w:val="InternetLink"/>
            <w:sz w:val="32"/>
          </w:rPr>
          <w:t>www.sosmoso.hu</w:t>
        </w:r>
      </w:hyperlink>
      <w:r>
        <w:rPr>
          <w:sz w:val="32"/>
        </w:rPr>
        <w:t xml:space="preserve">, </w:t>
      </w:r>
      <w:hyperlink r:id="rId3">
        <w:r>
          <w:rPr>
            <w:rStyle w:val="InternetLink"/>
            <w:sz w:val="32"/>
          </w:rPr>
          <w:t>www.rallye2.hu</w:t>
        </w:r>
      </w:hyperlink>
      <w:r>
        <w:rPr>
          <w:sz w:val="32"/>
        </w:rPr>
        <w:t xml:space="preserve"> ,www.dianaholding.hu, Globallift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moso.hu/" TargetMode="External"/><Relationship Id="rId3" Type="http://schemas.openxmlformats.org/officeDocument/2006/relationships/hyperlink" Target="http://www.rallye2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03:00Z</dcterms:created>
  <dc:creator>notebook</dc:creator>
  <dc:description/>
  <cp:keywords/>
  <dc:language>en-US</dc:language>
  <cp:lastModifiedBy>notebook</cp:lastModifiedBy>
  <dcterms:modified xsi:type="dcterms:W3CDTF">2011-09-24T05:03:00Z</dcterms:modified>
  <cp:revision>2</cp:revision>
  <dc:subject/>
  <dc:title>Megvan a Magyar Rallye 2 bajnoki cím </dc:title>
</cp:coreProperties>
</file>