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ék újra a világbajnokság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kalandos pécsi IRC futamot követően a Synergon Turán Motorsport csapata az SWRC világbajnokság franciaországi versenyén állítja újra csatasorba a Ford Fiesta S2000-e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ptember 29. és október 2. között a Francia Rally szakaszai Elzász kanyargós aszfaltcsíkjain, egy katonai gyakorlópályán és Haguenau városka utcáin is keresztülvezetik majd Turán Frigyest és navigátorát, Zsiros Gábort. A fiúk teljes erőbedobással készülnek a jövő hétre, és a Ford Fiesta S2000 is villám tempóban gyógyult meg. </w:t>
      </w:r>
      <w:r>
        <w:rPr>
          <w:rFonts w:cs="Verdana" w:ascii="Verdana" w:hAnsi="Verdana"/>
          <w:sz w:val="20"/>
          <w:szCs w:val="20"/>
          <w:lang w:val="en-US"/>
        </w:rPr>
        <w:t>Markko Märtin</w:t>
      </w:r>
      <w:r>
        <w:rPr>
          <w:rFonts w:cs="Verdana" w:ascii="Verdana" w:hAnsi="Verdana"/>
          <w:sz w:val="20"/>
          <w:szCs w:val="20"/>
        </w:rPr>
        <w:t xml:space="preserve"> és csapata professzionális munkát végzett, hihetetlenül rövid idő alatt állította talpra az autót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Bizakodóak vagyunk a Francia Rallyval kapcsolatban, mert ez végre olyan verseny lesz, ahol tavaly már kipróbálhattuk magunkat még a WRC kategóriában. Különösen szeretjük az aszfaltos pályát, úgy gondolom, hogy ott igazán gyorsak tudunk lenni. Nagyon köszönjük a rengeteg támogatást és jókívánságot, amit a bukás után kaptunk. Jól esik, hogy ennyire szurkolnak nekünk, és szeretnénk ezt azzal meghálálni, hogy minél előrébb végzünk és talán újabb világbajnoki pontokat is szerzünk.” – </w:t>
      </w:r>
      <w:r>
        <w:rPr>
          <w:rFonts w:cs="Verdana" w:ascii="Verdana" w:hAnsi="Verdana"/>
          <w:sz w:val="20"/>
          <w:szCs w:val="20"/>
        </w:rPr>
        <w:t>mondta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 balesetünk során beütöttem a fejem és volt egy kis agyrázkódásom, de most már minden a legnagyobb rendben, készen állok az új futamra. Nagyon furcsa volt visszanézni a Mecsek Rallyról készült videókat, de jó érzés, hogy ilyen sokan kíváncsiak ránk, közel százezren látták a felvételeket a YouTube-on. Rengeteg jókívánságot, támogatást és biztatást kaptunk, ami megerősít és új lendületet ad, hogy nagyszerűen szerepeljünk a francia futamon.” – </w:t>
      </w:r>
      <w:r>
        <w:rPr>
          <w:rFonts w:cs="Verdana" w:ascii="Verdana" w:hAnsi="Verdana"/>
          <w:sz w:val="20"/>
          <w:szCs w:val="20"/>
        </w:rPr>
        <w:t>tette hozzá Zsiros Gáb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srácokra izgalmas napok várnak a már megszokott programokkal. A hét elején ismerkedhetnek a pályákkal, csütörtökön shakedown és rajtceremónia, péntektől vasárnapig pedig három kemény versenynapon kell végig száguldaniu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5:00Z</dcterms:created>
  <dc:creator>Just Creative</dc:creator>
  <dc:description/>
  <cp:keywords/>
  <dc:language>en-US</dc:language>
  <cp:lastModifiedBy>Klein Péter - Just Creative</cp:lastModifiedBy>
  <dcterms:modified xsi:type="dcterms:W3CDTF">2011-09-25T12:26:00Z</dcterms:modified>
  <cp:revision>5</cp:revision>
  <dc:subject/>
  <dc:title/>
</cp:coreProperties>
</file>