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00494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Courier New" w:cs="Courier New" w:ascii="Courier New" w:hAnsi="Courier New"/>
          <w:b/>
          <w:sz w:val="52"/>
          <w:szCs w:val="52"/>
        </w:rPr>
        <w:t xml:space="preserve"> </w:t>
      </w:r>
      <w:r>
        <w:rPr>
          <w:rFonts w:cs="Courier New" w:ascii="Courier New" w:hAnsi="Courier New"/>
          <w:b/>
          <w:sz w:val="48"/>
          <w:szCs w:val="48"/>
        </w:rPr>
        <w:t>Sajtóinformációk</w:t>
      </w:r>
    </w:p>
    <w:p>
      <w:pPr>
        <w:pStyle w:val="Normal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</w:rPr>
        <w:t>Zemplén Rali</w:t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</w:rPr>
        <w:t>2005. október 14-16.</w:t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őzetes, gumiajánló, versenyzői nyilatkozatok</w:t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égéhez ért a 2005-ös Magyar Rali bajnokság, mindössze a bajnokavató Zemplén Rali van csak hátra, ahol azonban sok minden eldőlhet, hiszen még 4 párosnak van lehetősége megszerezni a végső győzelmet, köztük Ifj.Tóth Jánosnak aki a Pirelli támogatottja. Több kategóriában nyitott még a küzdelem, így mindenképpen érdekes, és izgalmakban dús versenyt láthatnak majd a nézők a tokaji régióban.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S</w:t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  <w:sz w:val="20"/>
          <w:szCs w:val="20"/>
        </w:rPr>
        <w:t>A Pirelli hagyományos aszfaltra szánt abroncsai a RS sorozat tagjai, amelyek háromféle keménységben érhetők el. A legpuhább 9-es jelzésű abroncs már 5-10 celziusz fokos időben is kellő tapadást biztosít, míg a keményebb 5-ös sorozat a melegebb időkben ajánlott. A köztes 7-es széria szinte minden száraz felületre alkalmas.</w:t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ermédia</w:t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  <w:sz w:val="20"/>
          <w:szCs w:val="20"/>
        </w:rPr>
        <w:t>A legtöbb versenyző nem kívánja az esőt, azonban a zempléni aszfaltokon szinte lehetetlen elkerülni az égi áldást, minden évben megkavarja a kártyákat az időjárás. Erre ajánlottak Pirelli Intermédia gumijai, amelyek 15-18 colos méretekben érhetők el.</w:t>
      </w:r>
    </w:p>
    <w:p>
      <w:pPr>
        <w:pStyle w:val="Normal"/>
        <w:ind w:left="-12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X</w:t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  <w:sz w:val="20"/>
          <w:szCs w:val="20"/>
        </w:rPr>
        <w:t>A Pirelli legújabb gumicsaládja elsősorban a World Rally Carokra és a 18 colos felnin száguldó A/8-as kategóriában érdekelt versenyautókra ajánlott. Az abroncs új keverékének köszönhetően a tesztek alapján kilométerenként közel 1 másodperccel gyorsabb tempót tesz lehetővé, az elődmodell RS sorozathoz képest.</w:t>
      </w:r>
    </w:p>
    <w:p>
      <w:pPr>
        <w:pStyle w:val="Normal"/>
        <w:ind w:left="-12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. Ifj. Tóth János (Peugeot 206 WRC):</w:t>
      </w:r>
      <w:r>
        <w:rPr>
          <w:rFonts w:cs="Courier New" w:ascii="Courier New" w:hAnsi="Courier New"/>
          <w:sz w:val="20"/>
          <w:szCs w:val="20"/>
        </w:rPr>
        <w:t>”Ahogyan eddig is az aszfaltos versenyeken, most is az új RX abroncsokat fogjuk használni, azonban még a mérnökkel ne egyezettünk, így nem feltétlenül mondanám meg melyik keverékkel. Sajnos ezen a versenyen az időjárás lesz a legmeghatározóbb, hiszen akár menet közben pályánként is változhat. Volt olyan év amikor még havazott is, tehát Zemplénben tényleg nem lehet tudni mi lesz a jó választás.”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19. Keller Péter (Suzuki Ignis S1600):</w:t>
      </w:r>
      <w:r>
        <w:rPr>
          <w:rFonts w:cs="Courier New" w:ascii="Courier New" w:hAnsi="Courier New"/>
          <w:sz w:val="20"/>
          <w:szCs w:val="20"/>
        </w:rPr>
        <w:t xml:space="preserve"> „Eljutottam odáig, hogy már nem tartok az esőtől, mert kiderült, hogy nagyon jól lehet menni a kocsival és a Pirelli gumikkal vizes felületen is. Amennyiben ilyen szép idő marad akkor RS7-es abroncsokkal megyünk elöl-hátul, ha pedig leesne az eső, akkor váltunk az RE9-re. Ez bejött Pécsen is így szerintem nem lehet gond a mostani hétvégén sem.”</w:t>
      </w:r>
    </w:p>
    <w:p>
      <w:pPr>
        <w:pStyle w:val="Normal"/>
        <w:ind w:left="-12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Courier New" w:ascii="Courier New" w:hAnsi="Courier New"/>
          <w:b/>
        </w:rPr>
        <w:t>54. Bessenyey Zoltán (Opel Astra OPC):</w:t>
      </w:r>
      <w:r>
        <w:rPr>
          <w:rFonts w:cs="Courier New" w:ascii="Courier New" w:hAnsi="Courier New"/>
          <w:sz w:val="20"/>
          <w:szCs w:val="20"/>
        </w:rPr>
        <w:t>”Talán most vagyunk az eddigi legnehezebb helyzetben gumi ügyben, bár azért Pécs sem volt semmi, amikor 20 percig az eget néztem a szervizparkokban, és telefonálgattam a pályákra, hogy mégis milyen abronccsal induljunk. Zemplénre RS5-ös slick-ken kívül mindent viszünk, aztán majd meglátjuk mi lesz. Nem lennék meglepve ha hideg, száraz idő lenne, akkor RS9-es abroncsokkal megyünk körbe, ha esik, ott az RE9, ha pedig elérjük a 15 celziusz fokot akkor marad a megszokott RS7-RS9 kombináció.”</w:t>
      </w:r>
    </w:p>
    <w:sectPr>
      <w:footerReference w:type="default" r:id="rId3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Eredményes, és sikerekben gazdag versenyt kíván minden támogatott párosának a Pirelli Hungar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45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10-11T08:40:00Z</dcterms:modified>
  <cp:revision>3</cp:revision>
  <dc:subject/>
  <dc:title>   Sajtóinformáci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586208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Sajtóanyag</vt:lpwstr>
  </property>
  <property fmtid="{D5CDD505-2E9C-101B-9397-08002B2CF9AE}" pid="6" name="_ReviewingToolsShownOnce">
    <vt:lpwstr/>
  </property>
</Properties>
</file>