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hu-HU"/>
        </w:rPr>
      </w:pPr>
      <w:r>
        <w:rPr>
          <w:rFonts w:cs="Arial"/>
          <w:bCs/>
          <w:sz w:val="20"/>
        </w:rPr>
        <w:drawing>
          <wp:inline distT="0" distB="0" distL="0" distR="0">
            <wp:extent cx="217551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 w:val="20"/>
        </w:rPr>
        <w:tab/>
        <w:tab/>
        <w:tab/>
      </w:r>
      <w:r>
        <w:rPr>
          <w:rFonts w:cs="Arial"/>
          <w:lang w:val="hu-HU"/>
        </w:rPr>
        <w:t>FIA Hill Climb Challenge Bajnokság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Reventino, Olaszország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átvette a vezetést az FIA Challenge-ben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 xml:space="preserve">Számára vadidegen pályán sikerült ezüstérmet szereznie Hernádi Lászlónak, így a Tatai HAC autóversenyzője átvette a vezetést a gyorsasági autósok FIA Challenge-sorozatának R2-es kategóriájában. Hernádi az olaszországi Reventino hat kilométer hosszú, technikás, szűk, kanyarokkal tarkított pályáján vezette jól a Mitsubishi Lancert, ami ismét ki-kifogott rajta. Az EVO VIII-as végül kibírta az emelkedőket, ám Hernádi gőzölgő motorral ért célba úgy, hogy a futamokon csaknem tíz másodpercet javított a tréningeken elért idején. 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i/>
          <w:szCs w:val="24"/>
          <w:lang w:val="hu-HU"/>
        </w:rPr>
        <w:t>„</w:t>
      </w:r>
      <w:r>
        <w:rPr>
          <w:rFonts w:cs="Arial"/>
          <w:i/>
          <w:szCs w:val="24"/>
          <w:lang w:val="hu-HU"/>
        </w:rPr>
        <w:t>Tréningautó híján ismét „vakon” kellett elindulnunk a versenyen, amelyen még sohasem jártunk, viszont ez a megméretés elengedhetetlen volt ahhoz, hogy átvegyük a vezetést az FIA-összetettben.”</w:t>
      </w:r>
      <w:r>
        <w:rPr>
          <w:rFonts w:cs="Arial"/>
          <w:szCs w:val="24"/>
          <w:lang w:val="hu-HU"/>
        </w:rPr>
        <w:t xml:space="preserve"> – fogalmazott útban hazafelé Hernádi, aki kiemelte: a dél-olaszországi versenyen az edzések után fokozatosan javított eredményén, amely végül egyetlen másodperccel maradt el a győztes mögött. </w:t>
      </w:r>
      <w:r>
        <w:rPr>
          <w:rFonts w:cs="Arial"/>
          <w:i/>
          <w:szCs w:val="24"/>
          <w:lang w:val="hu-HU"/>
        </w:rPr>
        <w:t xml:space="preserve">„Az elsőben nyolc, a másodikban egy másodpercet javítottam korábbi időmön, tehát ha van még egy futam, megnyerem a versenyt.” </w:t>
      </w:r>
      <w:r>
        <w:rPr>
          <w:rFonts w:cs="Arial"/>
          <w:szCs w:val="24"/>
          <w:lang w:val="hu-HU"/>
        </w:rPr>
        <w:t>– találgatott a címvédő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 xml:space="preserve">Az újabb futam azonban meglehet komolyabb károkat okozott volna az autón. </w:t>
      </w:r>
      <w:r>
        <w:rPr>
          <w:rFonts w:cs="Arial"/>
          <w:i/>
          <w:szCs w:val="24"/>
          <w:lang w:val="hu-HU"/>
        </w:rPr>
        <w:t>„Aggodalomra ad okot, hogy ismét előjött a Mitsubishi korábban tapasztalt hibája, így a hirtelen hűtővízfogyás miatt szó szerint gőzölgő motorral értem célba. Problémát jelent, hogy ezt a hibát néhány nap alatt szinte lehetetlen kijavítani. Mint minden komoly és sürgős javításnak, ennek is a pénz a feltétele, így kétséges, hogy elindulhatunk-e pénteken az utolsó verseny helyszínére. Noha Németországban várnak minket, és a négy pont előnyünk talán elegendő lenne a címvédéshez, megeshet, hogy mégsem tudunk elindulni, és akkor itthonról, teljesen tétlenül figyelhetjük az eseményeket. Az biztos, hogy nagy riválisom, a cseh válogatott tagja, Milan Svoboda ott lesz Mickhausenben, és ez távollétünk esetén akár az ő végső győzelmét is jelentheti.”</w:t>
      </w:r>
      <w:r>
        <w:rPr>
          <w:rFonts w:cs="Arial"/>
          <w:szCs w:val="24"/>
          <w:lang w:val="hu-HU"/>
        </w:rPr>
        <w:t xml:space="preserve"> – szomorkodott az ötszörös FIA Challenge-győztes. 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>
          <w:rFonts w:cs="Arial"/>
          <w:b/>
          <w:b/>
          <w:u w:val="single"/>
          <w:lang w:val="hu-HU"/>
        </w:rPr>
      </w:pPr>
      <w:r>
        <w:rPr>
          <w:rFonts w:cs="Arial"/>
          <w:b/>
          <w:u w:val="single"/>
          <w:lang w:val="hu-HU"/>
        </w:rPr>
        <w:t>FIA HILL-CLIMB CHALLENGE R2 Reventino (I)</w:t>
        <w:br/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genio Aceto (I)</w:t>
        <w:tab/>
        <w:tab/>
        <w:t>Alfa Romeo 156TS</w:t>
        <w:tab/>
        <w:tab/>
        <w:tab/>
        <w:t>7.07.99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nádi László (H)</w:t>
        <w:tab/>
        <w:tab/>
        <w:t>Mitsubishi Lancer Evo VIII</w:t>
        <w:tab/>
        <w:tab/>
        <w:t>7.09.64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Gianfranco Covello (I)</w:t>
        <w:tab/>
        <w:t>Renault Clio RS</w:t>
        <w:tab/>
        <w:tab/>
        <w:tab/>
        <w:t>7.21.75</w:t>
      </w:r>
      <w:r>
        <w:br w:type="page"/>
      </w:r>
    </w:p>
    <w:p>
      <w:pPr>
        <w:pStyle w:val="Normal"/>
        <w:rPr>
          <w:rFonts w:cs="Arial"/>
          <w:b/>
          <w:b/>
          <w:u w:val="single"/>
          <w:lang w:val="hu-HU"/>
        </w:rPr>
      </w:pPr>
      <w:r>
        <w:rPr>
          <w:rFonts w:cs="Arial"/>
          <w:b/>
          <w:u w:val="single"/>
          <w:lang w:val="hu-HU"/>
        </w:rPr>
        <w:t>Összetett állás</w:t>
      </w:r>
    </w:p>
    <w:p>
      <w:pPr>
        <w:pStyle w:val="Normal"/>
        <w:rPr>
          <w:rFonts w:cs="Arial"/>
          <w:u w:val="single"/>
          <w:lang w:val="hu-HU"/>
        </w:rPr>
      </w:pPr>
      <w:r>
        <w:rPr>
          <w:rFonts w:cs="Arial"/>
          <w:b/>
          <w:szCs w:val="24"/>
          <w:u w:val="single"/>
        </w:rPr>
        <w:t>FIA HILL CHIMB CHALLENGE R2</w:t>
      </w:r>
      <w:r>
        <w:rPr>
          <w:rFonts w:cs="Arial"/>
          <w:b/>
          <w:u w:val="single"/>
          <w:lang w:val="hu-HU"/>
        </w:rPr>
        <w:br/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Hernádi László (H)</w:t>
        <w:tab/>
        <w:tab/>
        <w:t>Mitsubishi L. EVO VIII</w:t>
        <w:tab/>
        <w:tab/>
        <w:t>64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Milan Svoboda (CZ)</w:t>
        <w:tab/>
        <w:tab/>
        <w:t>Lola F3000</w:t>
        <w:tab/>
        <w:tab/>
        <w:tab/>
        <w:tab/>
        <w:t>60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Jaroslav Krajci (SK)</w:t>
        <w:tab/>
        <w:tab/>
        <w:t>Lola F3000</w:t>
        <w:tab/>
        <w:tab/>
        <w:tab/>
        <w:tab/>
        <w:t>40 pont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4:00Z</dcterms:created>
  <dc:creator>Amber PR Kft.</dc:creator>
  <dc:description/>
  <cp:keywords/>
  <dc:language>en-US</dc:language>
  <cp:lastModifiedBy> </cp:lastModifiedBy>
  <cp:lastPrinted>2000-02-29T11:43:00Z</cp:lastPrinted>
  <dcterms:modified xsi:type="dcterms:W3CDTF">2011-09-27T07:22:00Z</dcterms:modified>
  <cp:revision>8</cp:revision>
  <dc:subject/>
  <dc:title>Hernadi</dc:title>
</cp:coreProperties>
</file>