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85</wp:posOffset>
            </wp:positionH>
            <wp:positionV relativeFrom="page">
              <wp:posOffset>-77470</wp:posOffset>
            </wp:positionV>
            <wp:extent cx="7614285" cy="1076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778000</wp:posOffset>
                </wp:positionH>
                <wp:positionV relativeFrom="page">
                  <wp:posOffset>6604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uto" w:line="288"/>
                              <w:jc w:val="center"/>
                              <w:rPr>
                                <w:rFonts w:ascii="Verdana Bold;Times New Roman" w:hAnsi="Verdana Bold;Times New Roman" w:cs="Verdana Bold;Times New Roman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b/>
                                <w:lang w:val="hu-HU"/>
                              </w:rPr>
                              <w:t>Luigi újabb bajnokságot nyert!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center"/>
                              <w:rPr>
                                <w:rFonts w:ascii="Verdana Bold;Times New Roman" w:hAnsi="Verdana Bold;Times New Roman" w:cs="Verdana Bold;Times New Roman"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i/>
                                <w:lang w:val="hu-HU"/>
                              </w:rPr>
                              <w:t>Még a váltóhiba sem tudta megállítani az OXXO Energy Drink pilótáját!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i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>Vasárnap Nyirádon rendezték a Rallycross Országos Bajnokság utolsó előtti futamát, ahová az OXXO Energy Drink pilótája, Lajos Gyula Luigi kategóriájában, és a Magyar Kupában is vezető pozícióban érkezett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 xml:space="preserve">Mivel Luigi idén már versenyzett a Nyirádi pályán, úgy érkezett a csapat, hogy minden beállítást ismertek, nem volt véletlen tehát, hogy a szabadedzést fölényesen nyerte az OXXO pilótája. 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>A kvalifikációs futamokon is magabiztosan vezetett Luigi, és simán, a saját idejét folyamatosan javítva jutott be a döntőbe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>Annak ellenére, hogy simán nyert minden futamot Luigi, a csapat úgy készült a döntőre, ahogy egy profi csapattól elvárható. Mindent átnéztek, új gumikat szereltek fel, maximálisan felkészítették a versenyautót a mindent eldöntő futamra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>A döntőben Luigi el is hozta a rajtot, és mindent beleadva két kör után már 20 másodperccel járt a mezőny előtt, amikor egyszer csak megadta magát a váltóban valami, és bent maradt negyedikben az autó, nem lehetett többet váltani. Onnantól hatalmasat küzdött Luigi - nem az ellenfelekkel, hanem a saját autójával. Végig negyedikben kellett teljesítenie a hátra lévő öt kört, minden féktávot, kigyorsítást, minden kanyart, még a hajtű kanyarokat is. Nem volt egyszerű feladat, természetesen lelassult Luigi, üldözői egyre jobban közelítették meg, végül azért be tudott érni az első helyen, de előnye csupán 2,5 másodpercre csökkent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>Rettentően elfáradva, de boldogan szállt ki autójából az OXXO Energy Drink pilótája a futam után, és mosolyogva nyilatkozott legújabb bajnoki címe elnyeréséről: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Verdana Bold;Times New Roman" w:hAnsi="Verdana Bold;Times New Roman" w:cs="Verdana Bold;Times New Roman"/>
                                <w:b/>
                                <w:b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b/>
                                <w:i/>
                                <w:lang w:val="hu-HU"/>
                              </w:rPr>
                              <w:t xml:space="preserve">"Nagyon nehéz volt a döntő, pedig jól indult a nap, minden egyben volt, de hát a technikai sport ilyen, bármikor közbe jöhet valami. Épp ezért húztam meg az első köröket, és igazam lett, mert kellett az előny. Negyedikben végigmenni ennyi kört, nagyon elfáradtam, nehéz volt a kanyarokat úgy bevenni, hogy ne lassuljak le túlságosan, de ki se csússzak, a hajtűben, ahol másodikból kapcsolsz vissza elsőbe, ott negyedikben elfordulni nem egyszerű, de sikerült megoldani, és kibírta az autó is. Megszereztem a kategória bajnoki címet, idén ez az ötödik trófeám, és a Rallycross Magyar Kupában mindössze 2 pont kell a kupagyőzelemhez, ehhez elég lenne egy 14-ik hely is az utolsó versenyen. Boldog vagyok, hogy ilyen év áll mögöttem, eddig minden sorozatot megnyertem, amiben elindultam, s bár még messze van, de jövőre mindenképp erősebb kategóriákban szeretnék majd versenyezni. Köszönöm a csapatomnak a profi hozzáállást, és köszönöm szponzoraimnak a támogatást!"  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b/>
                                <w:b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b/>
                                <w:i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hu-HU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hu-HU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2pt;mso-position-vertical-relative:page;margin-left:1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lineRule="auto" w:line="288"/>
                        <w:jc w:val="center"/>
                        <w:rPr>
                          <w:rFonts w:ascii="Verdana Bold;Times New Roman" w:hAnsi="Verdana Bold;Times New Roman" w:cs="Verdana Bold;Times New Roman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b/>
                          <w:lang w:val="hu-HU"/>
                        </w:rPr>
                        <w:t>Luigi újabb bajnokságot nyert!</w:t>
                      </w:r>
                    </w:p>
                    <w:p>
                      <w:pPr>
                        <w:pStyle w:val="FreeForm"/>
                        <w:spacing w:lineRule="auto" w:line="288"/>
                        <w:jc w:val="center"/>
                        <w:rPr>
                          <w:rFonts w:ascii="Verdana Bold;Times New Roman" w:hAnsi="Verdana Bold;Times New Roman" w:cs="Verdana Bold;Times New Roman"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i/>
                          <w:lang w:val="hu-HU"/>
                        </w:rPr>
                        <w:t>Még a váltóhiba sem tudta megállítani az OXXO Energy Drink pilótáját!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i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>Vasárnap Nyirádon rendezték a Rallycross Országos Bajnokság utolsó előtti futamát, ahová az OXXO Energy Drink pilótája, Lajos Gyula Luigi kategóriájában, és a Magyar Kupában is vezető pozícióban érkezett.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 xml:space="preserve">Mivel Luigi idén már versenyzett a Nyirádi pályán, úgy érkezett a csapat, hogy minden beállítást ismertek, nem volt véletlen tehát, hogy a szabadedzést fölényesen nyerte az OXXO pilótája. 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>A kvalifikációs futamokon is magabiztosan vezetett Luigi, és simán, a saját idejét folyamatosan javítva jutott be a döntőbe.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>Annak ellenére, hogy simán nyert minden futamot Luigi, a csapat úgy készült a döntőre, ahogy egy profi csapattól elvárható. Mindent átnéztek, új gumikat szereltek fel, maximálisan felkészítették a versenyautót a mindent eldöntő futamra.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>A döntőben Luigi el is hozta a rajtot, és mindent beleadva két kör után már 20 másodperccel járt a mezőny előtt, amikor egyszer csak megadta magát a váltóban valami, és bent maradt negyedikben az autó, nem lehetett többet váltani. Onnantól hatalmasat küzdött Luigi - nem az ellenfelekkel, hanem a saját autójával. Végig negyedikben kellett teljesítenie a hátra lévő öt kört, minden féktávot, kigyorsítást, minden kanyart, még a hajtű kanyarokat is. Nem volt egyszerű feladat, természetesen lelassult Luigi, üldözői egyre jobban közelítették meg, végül azért be tudott érni az első helyen, de előnye csupán 2,5 másodpercre csökkent.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>Rettentően elfáradva, de boldogan szállt ki autójából az OXXO Energy Drink pilótája a futam után, és mosolyogva nyilatkozott legújabb bajnoki címe elnyeréséről: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Verdana Bold;Times New Roman" w:hAnsi="Verdana Bold;Times New Roman" w:cs="Verdana Bold;Times New Roman"/>
                          <w:b/>
                          <w:b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b/>
                          <w:i/>
                          <w:lang w:val="hu-HU"/>
                        </w:rPr>
                        <w:t xml:space="preserve">"Nagyon nehéz volt a döntő, pedig jól indult a nap, minden egyben volt, de hát a technikai sport ilyen, bármikor közbe jöhet valami. Épp ezért húztam meg az első köröket, és igazam lett, mert kellett az előny. Negyedikben végigmenni ennyi kört, nagyon elfáradtam, nehéz volt a kanyarokat úgy bevenni, hogy ne lassuljak le túlságosan, de ki se csússzak, a hajtűben, ahol másodikból kapcsolsz vissza elsőbe, ott negyedikben elfordulni nem egyszerű, de sikerült megoldani, és kibírta az autó is. Megszereztem a kategória bajnoki címet, idén ez az ötödik trófeám, és a Rallycross Magyar Kupában mindössze 2 pont kell a kupagyőzelemhez, ehhez elég lenne egy 14-ik hely is az utolsó versenyen. Boldog vagyok, hogy ilyen év áll mögöttem, eddig minden sorozatot megnyertem, amiben elindultam, s bár még messze van, de jövőre mindenképp erősebb kategóriákban szeretnék majd versenyezni. Köszönöm a csapatomnak a profi hozzáállást, és köszönöm szponzoraimnak a támogatást!"  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b/>
                          <w:b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b/>
                          <w:i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hu-HU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hu-HU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23:00Z</dcterms:created>
  <dc:creator>Bruno</dc:creator>
  <dc:description/>
  <dc:language>en-US</dc:language>
  <cp:lastModifiedBy>Brúnó</cp:lastModifiedBy>
  <dcterms:modified xsi:type="dcterms:W3CDTF">2011-09-26T17:54:00Z</dcterms:modified>
  <cp:revision>5</cp:revision>
  <dc:subject/>
  <dc:title/>
</cp:coreProperties>
</file>