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Garmin Rally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i- Túra Bajnokság 7. futam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kos László - Horváth István - Mitsubishi Lancer EVO V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Ki marad a végén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lang w:eastAsia="en-US"/>
        </w:rPr>
        <w:t xml:space="preserve">Kalandos hétvégét tudhatnak maguk mögött a Rali-Túra Bajnokság résztvevői. Számos baleset nehezítette jó pár versenyző dolgát. Szerencsésnek mondhatja magát a Makita Racing Team versenyzőpárosa Domonkos László- Horváth István duó, hiszen nekik sikerült eredményesen célba érni, ezen a nem mindennapi futamon. 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Domonkos László: </w:t>
      </w:r>
      <w:r>
        <w:rPr>
          <w:lang w:eastAsia="en-US"/>
        </w:rPr>
        <w:t>- Nagyon jól éreztük magunkat a versenyen, talán az elején éreztem egy kicsit a váci futamon való beesés hatását. Az elején jó pár kanyar és féktáv szükséges volt a visszaszokáshoz, de újra magunkra tudtunk találn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A pályák az elmúlt években nem változtak. A fényes, kátrányos részek mindig nagyon csúsztak. Van egy pár veszélyes pont, amire nagyon oda kell figyelni, és nem mellékesen nagyon gyors az átlagsebesség rajta, a miénk 132 km/h volt a lábatlani gyorsasági szakaszon. Az első pár kilométeren fokozott figyelemmel kell közlekednünk, hiszen a hideg gumikkal könnyen bajba kerülhet az ember, mint ahogyan ezt nagyon sokan megtapasztalták hétvégén. Nekünk a helyes féktávokkal voltak problémák, amelyeket nem mindig sikerült jól teljesíteni, de az autó legalább karcmentes maradt. Kisebb kalandokkal sikerült abszolválnunk a hétvégé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>- Az autó felkészítése nagyon jól sikerült, mégis a technika ördöge hozzánk is eljutott, hiszen bár nem törtük össze, a második gyorsasági szakasz rajtjában eltört a féltengely, így harminc másodpercet sikerült bent hagynunk. Ráadásként közvetlenül utánunk etap lett baleset miatt,</w:t>
      </w:r>
    </w:p>
    <w:p>
      <w:pPr>
        <w:pStyle w:val="Normal"/>
        <w:rPr>
          <w:lang w:eastAsia="en-US"/>
        </w:rPr>
      </w:pPr>
      <w:r>
        <w:rPr>
          <w:lang w:eastAsia="en-US"/>
        </w:rPr>
        <w:t>ezért mindenki Nagy Matyi-ék idejét kapta megállapított időnek, tehát nagyon visszaestünk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A verseny lebonyolítását illetőn úgy gondoljuk, hogy a probléma nem a rendezővel van, ha egy verseny két gyorsasági szakaszon zajlik 100-120 autóval és rövidek az etapok, akkor elég egy baleset, és máris borul az időterv. Itt kiemelnénk, hogy a rendezők és a versenyigazgató mindig arra törekedtek, hogy minden szakasz meg legyen tartva, és ne legyen etap. Ezen a problémán úgy lehetne változtatni, ha három gyorsasági szakaszon mehetne a mezőny, de ennek plusz költségét a versenyzőknek kellene vállalni, amiben nem biztos, hogy teljes lenne az egyetérté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Ötödiknek értünk célba, ami a technikai probléma fényében nem rossz eredmény, főleg, hogy a bajnokságban mögöttünk állók kiestek. Ezzel egyre közelebb került az év végi harmadik hely. Tatabányán tehát mindenképpen indulunk, hogy be tudjuk biztosítani a helyezésünk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Köszönjük Támogatóinknak</w:t>
      </w:r>
      <w:r>
        <w:rPr>
          <w:lang w:eastAsia="en-US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1:00Z</dcterms:created>
  <dc:creator>Laura</dc:creator>
  <dc:description/>
  <cp:keywords/>
  <dc:language>en-US</dc:language>
  <cp:lastModifiedBy>Laura</cp:lastModifiedBy>
  <dcterms:modified xsi:type="dcterms:W3CDTF">2011-09-27T12:53:00Z</dcterms:modified>
  <cp:revision>11</cp:revision>
  <dc:subject/>
  <dc:title/>
</cp:coreProperties>
</file>