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17" w:right="3260" w:hanging="0"/>
        <w:jc w:val="both"/>
        <w:outlineLvl w:val="0"/>
        <w:rPr>
          <w:b/>
          <w:b/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900430</wp:posOffset>
            </wp:positionV>
            <wp:extent cx="756031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 xml:space="preserve">   </w:t>
      </w:r>
      <w:r>
        <w:rPr>
          <w:color w:val="0000FF"/>
        </w:rPr>
        <w:tab/>
        <w:tab/>
      </w:r>
      <w:r>
        <w:rPr>
          <w:b/>
          <w:color w:val="0000FF"/>
          <w:sz w:val="20"/>
          <w:szCs w:val="20"/>
        </w:rPr>
        <w:t>Újra a csúcson!</w:t>
      </w:r>
    </w:p>
    <w:p>
      <w:pPr>
        <w:pStyle w:val="Normal"/>
        <w:ind w:left="-1417" w:right="3260" w:hanging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right="3260" w:hanging="0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Visszatért a győztesek közé a Sajtós, Diósi páros, akik magabiztos és stabil eredménnyel nyerték a XI. Garmin Rallye A3-as kategóriáját, továbbá az abszolút 18-ik helyen végeztek, úgy hogy előttük szinte csak BMW-k és Mitsubishik végeztek.</w:t>
      </w:r>
    </w:p>
    <w:p>
      <w:pPr>
        <w:pStyle w:val="Normal"/>
        <w:ind w:left="-1417" w:right="3260" w:hanging="0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ind w:right="3260" w:hanging="0"/>
        <w:jc w:val="both"/>
        <w:rPr/>
      </w:pPr>
      <w:r>
        <w:rPr>
          <w:b/>
          <w:color w:val="0000FF"/>
          <w:sz w:val="20"/>
          <w:szCs w:val="20"/>
        </w:rPr>
        <w:t>Sajtós Dénes:</w:t>
      </w:r>
      <w:r>
        <w:rPr>
          <w:color w:val="0000FF"/>
          <w:sz w:val="20"/>
          <w:szCs w:val="20"/>
        </w:rPr>
        <w:t xml:space="preserve"> - A baleseteket leszámítva a verseny teljesen jó volt, még az a szerencse, hogy nem történt komolyabb személyi sérülés. Igaz történtek érdekes dolgok, mint például nálunk is, hogy elírták az időnket az egyik időellenőrző ponton, ezáltal nem a saját kategóriámban versenyzők között mentem. Ez teljesen felforgatott mindent, húsz perccel kevesebb szerviz idő jutott, és én kerültem pont a Linkecs Tomi után. Ő 46-ossal, rajtszámmal rajtolt, és 65-össel, de nem is lett volna ezzel semmi gond. Az ominózus négyes szakaszon, ahol Linkiék elestek, már a 30-as számot mutatták a rajtban, aztán le is állítottak, mert buktak, így kb. 25 másodpercen múlott, hogy nem rajtoltattak el utánuk. Amikor a szervizből mentünk ki, hárman voltunk 12-re, és mindez köszönhető a „komoly” MNASZ-es sportbíróknak.</w:t>
      </w:r>
    </w:p>
    <w:p>
      <w:pPr>
        <w:pStyle w:val="Normal"/>
        <w:ind w:right="326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right="3260" w:hanging="0"/>
        <w:jc w:val="both"/>
        <w:rPr/>
      </w:pPr>
      <w:r>
        <w:rPr>
          <w:color w:val="0000FF"/>
          <w:sz w:val="20"/>
          <w:szCs w:val="20"/>
        </w:rPr>
        <w:t>- A pályák idén is jók voltak, viszont most kapok is az alkalmon, és üzenem a rendezőnek, hogy több versenyt inkább nem rendezzen! Aki ennyi esztergomi rendezés után nem tudja megtanulni, hogy a lábatlani pályán az utolsó lassítóval csak a baleseteket okoz, az keressen magának erre a hétvégére más elfoglaltságok. Ezekkel a lassító elhelyezésekkel a végén még nagyobb személyi sérüléseket fog okozni.</w:t>
      </w:r>
    </w:p>
    <w:p>
      <w:pPr>
        <w:pStyle w:val="Normal"/>
        <w:ind w:right="326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right="3260" w:hanging="0"/>
        <w:jc w:val="both"/>
        <w:rPr/>
      </w:pPr>
      <w:r>
        <w:rPr>
          <w:color w:val="0000FF"/>
          <w:sz w:val="20"/>
          <w:szCs w:val="20"/>
        </w:rPr>
        <w:t xml:space="preserve">- Az autó most nagyon jó volt, kivéve a futóműben voltak apró problémák. Az ötödikes tempós kanyarokban még nem úgy áll az úton, ahogy kellene, ott még vannak beállítási bajok. Ezekkel a problémákkal foglalkozni fogunk, de úgy érzem minden más nagyon jól működött. </w:t>
      </w:r>
    </w:p>
    <w:p>
      <w:pPr>
        <w:pStyle w:val="Normal"/>
        <w:ind w:right="326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right="326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- Pénteken teszteltünk, és már ott kiderült, hogy a versenyzéstől nagyon el vagyunk szokva, főleg a tempós részek okoztak némi aggodalmat. Az első két szakaszon még mindig bátortalan voltam, de a végére már sikerült teljesen visszarázódni.</w:t>
      </w:r>
    </w:p>
    <w:p>
      <w:pPr>
        <w:pStyle w:val="Normal"/>
        <w:ind w:right="326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right="3260" w:hanging="0"/>
        <w:jc w:val="both"/>
        <w:rPr/>
      </w:pPr>
      <w:r>
        <w:rPr>
          <w:color w:val="0000FF"/>
          <w:sz w:val="20"/>
          <w:szCs w:val="20"/>
        </w:rPr>
        <w:t>- A verseny végére is maradt egy kis kavarodás, hiszen fogalmazhatunk úgy, hogy megnyugtató előnnyel zártunk a kategória élén, viszont a célban mégis azt függesztették ki, hogy ifj. Vizelli nyerte a kategóriát másfél perccel. A hármas gyorsasági céljában elírták az idejét két perccel, így ő végzett a szakasz élén a Mitsubishik előtt. Este a díjkiosztó előtt javították az időket, és minden a helyére került. Stabilan ott voltunk az elejében, négy gyorsot teljesítettünk versenytempóban és ebből hármat sikerült is megnyerni.</w:t>
      </w:r>
    </w:p>
    <w:p>
      <w:pPr>
        <w:pStyle w:val="Normal"/>
        <w:ind w:right="326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right="3260" w:hanging="0"/>
        <w:jc w:val="both"/>
        <w:rPr/>
      </w:pPr>
      <w:r>
        <w:rPr>
          <w:color w:val="0000FF"/>
          <w:sz w:val="20"/>
          <w:szCs w:val="20"/>
        </w:rPr>
        <w:t xml:space="preserve">- Folytatásban irány Tatabánya, aztán majd meglátjuk hogyan alakul. Reméljük minden rendben lesz és az autó is bírni fogja. </w:t>
      </w:r>
    </w:p>
    <w:p>
      <w:pPr>
        <w:pStyle w:val="Normal"/>
        <w:ind w:right="326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right="326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- Ezúton is szeretnénk gratulálni Üveges Sándornak a kategória bajnoki címhez! Sajnos idén nem sikerült megvédenünk a címet a sok technikai problémának köszönhetően, ezáltal most Sanyiékank jött ki a lépés. Megérdemli a bajnoki címet, igaz sok szerencséje is volt az idén, és technikai hibák sem hátráltatták.</w:t>
      </w:r>
    </w:p>
    <w:p>
      <w:pPr>
        <w:pStyle w:val="Normal"/>
        <w:ind w:right="32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2124" w:right="3260" w:hanging="0"/>
        <w:jc w:val="both"/>
        <w:rPr/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>Köszönjük támogatóinknak!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okumentumtrkpChar">
    <w:name w:val="Dokumentumtérkép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6:07:00Z</dcterms:created>
  <dc:creator>Brigi</dc:creator>
  <dc:description/>
  <cp:keywords/>
  <dc:language>en-US</dc:language>
  <cp:lastModifiedBy>Jordan</cp:lastModifiedBy>
  <dcterms:modified xsi:type="dcterms:W3CDTF">2011-09-28T09:57:00Z</dcterms:modified>
  <cp:revision>9</cp:revision>
  <dc:subject/>
  <dc:title/>
</cp:coreProperties>
</file>