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ár az elzászi aszfaltcsíkot próbálgatják Turán Friciék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egkezdődött a Francia Rally pályabejárása. A Synergon Turán Motorsport csapata a verseny előtti napokon a szakaszok felmérésével alapozza meg az újabb sikeres világbajnoksági futamot</w:t>
      </w:r>
    </w:p>
    <w:p>
      <w:pPr>
        <w:pStyle w:val="Normal"/>
        <w:spacing w:lineRule="auto" w:line="360"/>
        <w:jc w:val="center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sütörtökön a shakedown kezdetével már élesben megy a küzdelem, addig viszont van néhány napja Turán Frigyesnek és navigátorának, Zsiros Gábornak, hogy a kanyargós pályákkal ismerkedjenek. A fiúk nem tétlenkednek, hiszen amíg a csapat a Ford Fiesta S2000-en elvégzi az utolsó simításokat, addig ők egy Mondeoval felmérik, hogy mi is vár ráju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Második alkalommal helyezték a rendezők Elzász tartományba a francia rally központját. Sebastian Loeb szülőföldje Friciéknek már ismerős lesz, hiszen tavaly a WRC kategóriában nagyon jó tempóban terelgették akkori versenygépüket a számukra különösen élvezetes aszfalton. De miért is ilyen életbevágóan fontos minél alaposabban szemügyre venni a pályát? Ekkor készül ugyanis az itiner, amely nélkül a fiúk nem jutnának messzir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 xml:space="preserve">Ilyenkor végigmegyünk a pályákon, miközben jegyzetelek. A lehető legpontosabban felírom magamnak az útvonalat, hány méter az egyenes szakasz, mikor és merre kanyarodunk, van-e bukkanó, stb. Pirossal kiemelem, hogy mikor kell fékezni, mert ezt nagyon pontosan és határozottan kell mondanom, hogy Frici jól tudjon rá reagálni.” – </w:t>
      </w:r>
      <w:r>
        <w:rPr>
          <w:rFonts w:cs="Verdana" w:ascii="Verdana" w:hAnsi="Verdana"/>
          <w:sz w:val="20"/>
          <w:szCs w:val="20"/>
        </w:rPr>
        <w:t>mondta Zsiros Gábor, aki a versenyek alatt irányítja a pilótát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„</w:t>
      </w:r>
      <w:r>
        <w:rPr>
          <w:rFonts w:cs="Verdana" w:ascii="Verdana" w:hAnsi="Verdana"/>
          <w:i/>
          <w:sz w:val="20"/>
          <w:szCs w:val="20"/>
        </w:rPr>
        <w:t>Nagy bajban lennénk, ha nem bíznék Gabiban és abban, hogy tökéletesen fel vannak térképezve a pályák. Verseny közben rá kell hagyatkozom, így elengedhetetlen a bizalom, és ebben nincs is hiány. Szeretjük a francia pályákat, elég jó tempóban tudtunk menni tavaly is. Azon leszünk, hogy világbajnoki pontokkal térjünk haza.”</w:t>
      </w:r>
      <w:r>
        <w:rPr>
          <w:rFonts w:cs="Verdana" w:ascii="Verdana" w:hAnsi="Verdana"/>
          <w:sz w:val="20"/>
          <w:szCs w:val="20"/>
        </w:rPr>
        <w:t xml:space="preserve"> – tette hozzá Turán Frigy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rás: Just Creative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öszönjük a Támogatóinknak!</w:t>
      </w:r>
    </w:p>
    <w:sectPr>
      <w:headerReference w:type="default" r:id="rId2"/>
      <w:footerReference w:type="default" r:id="rId3"/>
      <w:type w:val="nextPage"/>
      <w:pgSz w:w="11906" w:h="16838"/>
      <w:pgMar w:left="1417" w:right="2006" w:gutter="0" w:header="708" w:top="215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30910</wp:posOffset>
          </wp:positionH>
          <wp:positionV relativeFrom="paragraph">
            <wp:posOffset>-451485</wp:posOffset>
          </wp:positionV>
          <wp:extent cx="759841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841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4:00Z</dcterms:created>
  <dc:creator>Just Creative</dc:creator>
  <dc:description/>
  <cp:keywords/>
  <dc:language>en-US</dc:language>
  <cp:lastModifiedBy>Klein Péter - Just Creative</cp:lastModifiedBy>
  <dcterms:modified xsi:type="dcterms:W3CDTF">2011-09-28T06:45:00Z</dcterms:modified>
  <cp:revision>3</cp:revision>
  <dc:subject/>
  <dc:title/>
</cp:coreProperties>
</file>