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ék taktikás versenyzéssel kezdt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Francia Rally shakedown szakaszán a Synergon Turán Motorsport csapata a negyedik legjobb időt futotta az SWRC mezőnyben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án Frigyes és Zsiros Gábor csupán egy körre vitte ki a Ford Fiesta S2000-et az elzászi verseny shakedown szakaszára, mégis a negyedik legjobb időt futották. Tették mindezt azért, mivel az SWRC szabályi szerint, aki részt vesz a shakedown-on az plusz 4 gumit szerezhet be a további aszfaltkoptatáshoz. Ez pedig komoly taktikai előnyt jelenthet a későbbiekb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 shakedown szakasz felülete itt Franciaországban nem olyan, mint a holnaptól kezdődő gyorsaságiaké, így nem jelent jó felkészülést a versenyre, hiszen teljesen más beállításokra lesz majd szükség. Érdemes azonban részt venni rajta, mert az így szerezhető plusz gumikra még nagy szükség lehet. Sokan éltek ezzel a lehetőséggel, de érezhető volt, hogy nem autózzák ki a maximumot. Mi sem siettünk különösebben. Most pihenünk egyet, és holnaptól kezdődik az igazi verseny.” </w:t>
      </w:r>
      <w:r>
        <w:rPr>
          <w:rFonts w:cs="Verdana" w:ascii="Verdana" w:hAnsi="Verdana"/>
          <w:sz w:val="20"/>
          <w:szCs w:val="20"/>
        </w:rPr>
        <w:t>– mondta Turán Frici a shakedownt követően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a este zajlik az ünnepélyes rajtceremónia, pénteken pedig elindul a 23 szakaszból és 348 kilométerből álló Francia Rall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0:00Z</dcterms:created>
  <dc:creator>Just Creative</dc:creator>
  <dc:description/>
  <dc:language>en-US</dc:language>
  <cp:lastModifiedBy>becseid</cp:lastModifiedBy>
  <dcterms:modified xsi:type="dcterms:W3CDTF">2011-09-29T12:13:00Z</dcterms:modified>
  <cp:revision>4</cp:revision>
  <dc:subject/>
  <dc:title/>
</cp:coreProperties>
</file>