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éknek fel kellett adniuk a verseny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nagyszerű kezdet után az első gyors felé tartva nem várt problémával szembesült a Synergon Turán Motorsport csapata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án Frigyes és Zsiros Gábor tegnap még remekül terelgette a Ford Fiesta S2000-et a Francia Rally shakedown szakaszán, megszerezve ezzel a kategóriájuk negyedik helyét, ma mégis fel kellett adniuk a küzdelmet. Friciék 14 kilométert tettek meg az elzászi utakon, amikor vissza kellett fordulniu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hatalmas pécsi repülés máig kísérti a fiúkat, legalábbis Zsiros Gabi évek óta fennálló hátfájásának biztosan nem tett jót. A csapat navigátorának hát-problémája ma reggelre lépte át azt a fájdalomküszöböt, melyre már a Ford hivatalos versenyorvosa, Danny Naessens is azt mondta, hogy a fiúk így nem folytathatjá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Gábornak komoly fájdalmai vannak, ami alapos kivizsgálást igényel. Felelős döntést kellett hoznom, hiszen verseny közben olyan erőhatásoknak lenne kitéve a szervezete, amelyek tovább ronthatják az állapotát. Így sajnos ezt a versenyt nem tudják folytatni, de mindent megteszünk, hogy a világbajnokság következő állomásán rajthoz állhassanak.” – </w:t>
      </w:r>
      <w:r>
        <w:rPr>
          <w:rFonts w:cs="Verdana" w:ascii="Verdana" w:hAnsi="Verdana"/>
          <w:sz w:val="20"/>
          <w:szCs w:val="20"/>
        </w:rPr>
        <w:t>nyilatkozta a versenyorvos, aki elég jól ismeri a fiúk kórtörténetét, hiszen a tavalyi spanyol balesetet követően is ő vette gondjaiba őke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Már korábban is fájt a hátam, de nem akartam, hogy ez befolyásolja a szereplésünket, és nem is beszéltem róla. A tegnapi shakedown eléggé megviselt, ma reggelre szinte mozdulni sem tudtam. Elindultunk ugyan, de Frici látta, hogy baj van és visszafordultunk az orvoshoz. Nagyon szeretném folytatni a versenyt, legszívesebben így is mentem volna tovább!”</w:t>
      </w:r>
      <w:r>
        <w:rPr>
          <w:rFonts w:cs="Verdana" w:ascii="Verdana" w:hAnsi="Verdana"/>
          <w:sz w:val="20"/>
          <w:szCs w:val="20"/>
        </w:rPr>
        <w:t xml:space="preserve"> – mondta Zsiros Gáb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Mi egy csapat vagyunk, és ugyanúgy közösen kell viselnünk minden gondot, mint ahogyan közösen ünneplünk. Most az a legfontosabb, hogy Gabi teljesen felépüljön. A csapatorvos szerint jó esély van rá, hogy a spanyol versenyre rendbe jöjjön. Ahogy őt ismerem, még a legnagyobb fájdalmai között is végigcsinálná, de ezzel most nem veszélyeztethettük, hogy komolyabb baja legyen.”</w:t>
      </w:r>
      <w:r>
        <w:rPr>
          <w:rFonts w:cs="Verdana" w:ascii="Verdana" w:hAnsi="Verdana"/>
          <w:sz w:val="20"/>
          <w:szCs w:val="20"/>
        </w:rPr>
        <w:t xml:space="preserve"> – tette hozzá Turán Frigy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SWRC világbajnokság idényéből még egy verseny, az október 20 - 23. között rendezett Spanyol Rally van hátra. A szűk egy hónap alatt Zsiros Gabinak sok pihenésre és célzott kezelésre lesz szüksége. A fiúk igazi profi csapatként viselik a nehézségeket, és már azon törik a fejüket, hogy Gabi gyógyulása mellett hogyan készülhetnének fel a legjobban a következő futam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2:00Z</dcterms:created>
  <dc:creator>Just Creative</dc:creator>
  <dc:description/>
  <cp:keywords/>
  <dc:language>en-US</dc:language>
  <cp:lastModifiedBy>becseid</cp:lastModifiedBy>
  <dcterms:modified xsi:type="dcterms:W3CDTF">2011-09-30T08:20:00Z</dcterms:modified>
  <cp:revision>11</cp:revision>
  <dc:subject/>
  <dc:title/>
</cp:coreProperties>
</file>