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jt - cél győzelem Jaramában!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i/>
                              </w:rPr>
                              <w:t>Szem nem maradt szárazon, mikor felcsendült a Magyar Himnusz</w:t>
                            </w:r>
                          </w:p>
                          <w:p>
                            <w:pPr>
                              <w:pStyle w:val="FreeForm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Nehéz szavakba önteni azt az érzést, ami most az </w:t>
                            </w:r>
                            <w:r>
                              <w:rPr>
                                <w:b/>
                              </w:rPr>
                              <w:t>OXXO Energy Truck Race Team</w:t>
                            </w:r>
                            <w:r>
                              <w:rPr/>
                              <w:t xml:space="preserve"> sátrában tombol.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Mindenki nevet, mindenki szeme könnyes.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Még nem hisszük el. Pedig tény: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FUTAMGYŐZELMET ÉRT EL A CSAPAT A KAMION EURÓPA-BAJNOKSÁGON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>
                                <w:rFonts w:eastAsia="Verdana Bold;Times New Roman"/>
                              </w:rPr>
                              <w:t xml:space="preserve"> </w:t>
                            </w:r>
                            <w:r>
                              <w:rPr/>
                              <w:t>Nem estek ki előlünk, nem szerencsénk volt, erőből győztünk!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Másodszor sír együtt a csapat, de ezúttal a boldogságtól..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De kezdjük az elején. Az első futamon (mostani szemmel nézve jól is jött) kipörgettek minket, így Kiss Norbi óriási harc árán "csak" a 8-ik lett. Ez azt jelentette, hogy a második futamon az élről rajtolhatott. A rajtot szépen elhozta, a harmadik kanyarban már több másodperces előnnyel vezetett, amikor két kamion összeakadt, majd lefulladt a pálya közepén. PIROS ZÁSZLÓ!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Nem lehet igaz!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"Miért csinálják ezt?"</w:t>
                            </w:r>
                            <w:r>
                              <w:rPr/>
                              <w:t xml:space="preserve">  -kérdezte Norbi a rádión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Pedig milyen szép előnyünk volt. Na mindegy. Második rajt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Norbi ha lehet, még jobban rajtolt, és rögtön meglépett a mezőnytől, mögötte egy Allaguer. Előző futamban ez nem jelentett jót, de most folyamatosan maradt le rólunk, és a második körben Jochen Hahn meg is előzte, majd utánunk indult. Kicsit el kezdtünk félni, hisz mégis csak a csapattársunk, az Európa-bajnokságért megy, elengedni nem fogjuk, de feltartani sem, az biztos. Ekkor Jobbágy Ákos csapatfőnök hangja a rádióból: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"3 másodperc az előnyöd, és nem csökken!"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Merthogy Norbi győzni akart. Úgyhogy nyomta neki, ahogy csak tudta, így az előny 3,5 majd 4 másodperc lett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Aztán Jochen elkezdett ránk jönni, két körrel a vége előtt már csak 0,9 másodperc volt az előny. A csapat a box utcában kéz a kézben várta, ki bukkan fel elsőnek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Utolsó kör, 0,6 az előny. Szoros lesz, vajon Jochen támadni fog?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Nem tudott. Az utolsó kanyarban feltűnt az OXXO kamionja, mögötte Jochen.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Onnantól az öröm pillanatai következtek! Minden túlzás nélkül,  az összes csapat minket ünnepelt.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Pontosan tudták, mit jelent ez nekünk, min ment keresztül a csapat az elmúlt több, mint egy évben. Könnyes szemek, nevető arcok mindenütt.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 xml:space="preserve">Pedig még fel sem csendült a Magyar Himnusz. 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jt - cél győzelem Jaramában!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i/>
                        </w:rPr>
                        <w:t>Szem nem maradt szárazon, mikor felcsendült a Magyar Himnusz</w:t>
                      </w:r>
                    </w:p>
                    <w:p>
                      <w:pPr>
                        <w:pStyle w:val="FreeForm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Nehéz szavakba önteni azt az érzést, ami most az </w:t>
                      </w:r>
                      <w:r>
                        <w:rPr>
                          <w:b/>
                        </w:rPr>
                        <w:t>OXXO Energy Truck Race Team</w:t>
                      </w:r>
                      <w:r>
                        <w:rPr/>
                        <w:t xml:space="preserve"> sátrában tombol.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Mindenki nevet, mindenki szeme könnyes.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Még nem hisszük el. Pedig tény: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FUTAMGYŐZELMET ÉRT EL A CSAPAT A KAMION EURÓPA-BAJNOKSÁGON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>
                          <w:rFonts w:eastAsia="Verdana Bold;Times New Roman"/>
                        </w:rPr>
                        <w:t xml:space="preserve"> </w:t>
                      </w:r>
                      <w:r>
                        <w:rPr/>
                        <w:t>Nem estek ki előlünk, nem szerencsénk volt, erőből győztünk!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Másodszor sír együtt a csapat, de ezúttal a boldogságtól..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De kezdjük az elején. Az első futamon (mostani szemmel nézve jól is jött) kipörgettek minket, így Kiss Norbi óriási harc árán "csak" a 8-ik lett. Ez azt jelentette, hogy a második futamon az élről rajtolhatott. A rajtot szépen elhozta, a harmadik kanyarban már több másodperces előnnyel vezetett, amikor két kamion összeakadt, majd lefulladt a pálya közepén. PIROS ZÁSZLÓ!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Nem lehet igaz!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"Miért csinálják ezt?"</w:t>
                      </w:r>
                      <w:r>
                        <w:rPr/>
                        <w:t xml:space="preserve">  -kérdezte Norbi a rádión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Pedig milyen szép előnyünk volt. Na mindegy. Második rajt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Norbi ha lehet, még jobban rajtolt, és rögtön meglépett a mezőnytől, mögötte egy Allaguer. Előző futamban ez nem jelentett jót, de most folyamatosan maradt le rólunk, és a második körben Jochen Hahn meg is előzte, majd utánunk indult. Kicsit el kezdtünk félni, hisz mégis csak a csapattársunk, az Európa-bajnokságért megy, elengedni nem fogjuk, de feltartani sem, az biztos. Ekkor Jobbágy Ákos csapatfőnök hangja a rádióból:</w:t>
                      </w:r>
                    </w:p>
                    <w:p>
                      <w:pPr>
                        <w:pStyle w:val="FreeForm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"3 másodperc az előnyöd, és nem csökken!"</w:t>
                      </w:r>
                    </w:p>
                    <w:p>
                      <w:pPr>
                        <w:pStyle w:val="FreeForm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Merthogy Norbi győzni akart. Úgyhogy nyomta neki, ahogy csak tudta, így az előny 3,5 majd 4 másodperc lett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Aztán Jochen elkezdett ránk jönni, két körrel a vége előtt már csak 0,9 másodperc volt az előny. A csapat a box utcában kéz a kézben várta, ki bukkan fel elsőnek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Utolsó kör, 0,6 az előny. Szoros lesz, vajon Jochen támadni fog?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Nem tudott. Az utolsó kanyarban feltűnt az OXXO kamionja, mögötte Jochen.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Onnantól az öröm pillanatai következtek! Minden túlzás nélkül,  az összes csapat minket ünnepelt.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Pontosan tudták, mit jelent ez nekünk, min ment keresztül a csapat az elmúlt több, mint egy évben. Könnyes szemek, nevető arcok mindenütt.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 xml:space="preserve">Pedig még fel sem csendült a Magyar Himnusz. 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Norbi megérkezett, de beparkolni nem tudott, mert a csapat szinte kirángatta a kamionból. Ilyet nem szabad, de mivel az FIA vezetői az első sorban gratuláltak neki, fel sem merült, hogy megbüntetnek minket. Onnantól minden felgyorsult, díjátadó, gratuláció, kupa, majd a Truck Race mezőnye néma csendbe burkolózott, hisz jött a mi pillanatunk, végre felcsendült a Magyar Himnusz!!!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  <w:t xml:space="preserve">Azt hittük, majd énekeljük, de nem jött ki hang a torkunkon.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Norbi is könnyes szemmel állt a dobogó legfelső fokán, de a pezsgőlocsolás már könnyen ment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Következett a csapatbajnoki díjátadás, melyen másodikak lettünk, Jobbágy Ákos csapatfőnök vette át a díjat, és jöhetett az újabb pezsgő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Jelenleg Norbi riportokat ad, a csapat ünnepel, de még kérdezgetik egymástól, tényleg nyertünk? Igaz lehet?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Igen. Erőből, ügyességből, csapatmunkából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Tudom, hogy nem vb-t nyertünk, de még csak Eb-t sem. De nekünk, itt Jaramában ez pont annyit jelent. Még itt, a sajtóban is mindenki csak gratulál. Nem hagynak cikket írni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Köszönjük mindenkinek, aki támogat minket, aki szurkol nekünk, aki mellettünk áll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És tudjuk, fentről most két könnyes szempár mosolyog ránk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/>
                              <w:t>Ez az ő győzelmük is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6505" cy="2519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6505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Norbi megérkezett, de beparkolni nem tudott, mert a csapat szinte kirángatta a kamionból. Ilyet nem szabad, de mivel az FIA vezetői az első sorban gratuláltak neki, fel sem merült, hogy megbüntetnek minket. Onnantól minden felgyorsult, díjátadó, gratuláció, kupa, majd a Truck Race mezőnye néma csendbe burkolózott, hisz jött a mi pillanatunk, végre felcsendült a Magyar Himnusz!!!</w:t>
                      </w:r>
                    </w:p>
                    <w:p>
                      <w:pPr>
                        <w:pStyle w:val="FreeForm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  <w:t xml:space="preserve">Azt hittük, majd énekeljük, de nem jött ki hang a torkunkon. </w:t>
                      </w:r>
                    </w:p>
                    <w:p>
                      <w:pPr>
                        <w:pStyle w:val="FreeForm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Norbi is könnyes szemmel állt a dobogó legfelső fokán, de a pezsgőlocsolás már könnyen ment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Következett a csapatbajnoki díjátadás, melyen másodikak lettünk, Jobbágy Ákos csapatfőnök vette át a díjat, és jöhetett az újabb pezsgő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Jelenleg Norbi riportokat ad, a csapat ünnepel, de még kérdezgetik egymástól, tényleg nyertünk? Igaz lehet?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Igen. Erőből, ügyességből, csapatmunkából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Tudom, hogy nem vb-t nyertünk, de még csak Eb-t sem. De nekünk, itt Jaramában ez pont annyit jelent. Még itt, a sajtóban is mindenki csak gratulál. Nem hagynak cikket írni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Köszönjük mindenkinek, aki támogat minket, aki szurkol nekünk, aki mellettünk áll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És tudjuk, fentről most két könnyes szempár mosolyog ránk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/>
                        <w:t>Ez az ő győzelmük is.</w:t>
                      </w:r>
                    </w:p>
                    <w:p>
                      <w:pPr>
                        <w:pStyle w:val="FreeForm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86505" cy="2519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6505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;Times New Roman" w:cs="Verdana Bold;Times New Roman"/>
      <w:color w:val="000000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05:00Z</dcterms:created>
  <dc:creator>Bruno</dc:creator>
  <dc:description/>
  <cp:keywords/>
  <dc:language>en-US</dc:language>
  <cp:lastModifiedBy>Brúnó</cp:lastModifiedBy>
  <dcterms:modified xsi:type="dcterms:W3CDTF">2011-10-03T16:46:00Z</dcterms:modified>
  <cp:revision>5</cp:revision>
  <dc:subject/>
  <dc:title/>
</cp:coreProperties>
</file>