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32"/>
          <w:szCs w:val="32"/>
          <w:lang w:val="hu-HU"/>
        </w:rPr>
      </w:pPr>
      <w:r>
        <w:rPr>
          <w:rFonts w:cs="Tahoma" w:ascii="Verdana" w:hAnsi="Verdana"/>
          <w:b/>
          <w:sz w:val="32"/>
          <w:szCs w:val="32"/>
          <w:lang w:val="hu-HU"/>
        </w:rPr>
        <w:t>Az EU hivatalnokai vezethetik az üzemanyag-cellás</w:t>
        <w:br/>
        <w:t>Hyundai ix35 FCEV-t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 xml:space="preserve">A parlamenti képviselők, a politikai döntéshozók 2012 márciusáig tesztelhetik az ix35-öst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i/>
          <w:lang w:val="hu-HU"/>
        </w:rPr>
        <w:t>Több mint 30 darab üzembe helyezett üzemanyag-cellás jármű 2012-ben; nyilvános piaci bevezetés 2015-ben</w:t>
      </w:r>
    </w:p>
    <w:p>
      <w:pPr>
        <w:pStyle w:val="Normal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</w:r>
    </w:p>
    <w:p>
      <w:pPr>
        <w:pStyle w:val="Normal"/>
        <w:rPr>
          <w:rFonts w:ascii="Verdana" w:hAnsi="Verdana" w:cs="Tahoma"/>
          <w:i/>
          <w:i/>
          <w:u w:val="single"/>
          <w:lang w:val="hu-HU"/>
        </w:rPr>
      </w:pPr>
      <w:r>
        <w:rPr>
          <w:rFonts w:cs="Tahoma" w:ascii="Verdana" w:hAnsi="Verdana"/>
          <w:i/>
          <w:u w:val="single"/>
          <w:lang w:val="hu-HU"/>
        </w:rPr>
        <w:t xml:space="preserve">Offenbach, 2011. október 4. </w:t>
      </w:r>
    </w:p>
    <w:p>
      <w:pPr>
        <w:pStyle w:val="Normal"/>
        <w:rPr>
          <w:rFonts w:ascii="Verdana" w:hAnsi="Verdana" w:cs="Tahoma"/>
          <w:i/>
          <w:i/>
          <w:u w:val="single"/>
          <w:lang w:val="hu-HU"/>
        </w:rPr>
      </w:pPr>
      <w:r>
        <w:rPr>
          <w:rFonts w:cs="Tahoma" w:ascii="Verdana" w:hAnsi="Verdana"/>
          <w:i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z Európai Bizottság által támogatott </w:t>
      </w:r>
      <w:r>
        <w:rPr>
          <w:rFonts w:cs="Tahoma" w:ascii="Verdana" w:hAnsi="Verdana"/>
          <w:i/>
          <w:iCs/>
          <w:lang w:val="hu-HU"/>
        </w:rPr>
        <w:t>Üzemanyag-cellák és Hidrogén Közös Vállalkozás</w:t>
      </w:r>
      <w:r>
        <w:rPr>
          <w:rFonts w:cs="Tahoma" w:ascii="Verdana" w:hAnsi="Verdana"/>
          <w:lang w:val="hu-HU"/>
        </w:rPr>
        <w:t xml:space="preserve"> (</w:t>
      </w:r>
      <w:r>
        <w:rPr>
          <w:rFonts w:cs="Tahoma" w:ascii="Verdana" w:hAnsi="Verdana"/>
          <w:lang w:val="en-US"/>
        </w:rPr>
        <w:t>Fuel Cells and Hydrogen Joint Undertaking</w:t>
      </w:r>
      <w:r>
        <w:rPr>
          <w:rFonts w:cs="Tahoma" w:ascii="Verdana" w:hAnsi="Verdana"/>
          <w:lang w:val="hu-HU"/>
        </w:rPr>
        <w:t>, FCH JU) a Hyundai ix35 üzemanyag-cellás gépkocsit (FCEV) választotta ki demonstrációs járművének, amellyel valós körülmények között tesztelik és népszerűsítik majd a hidrogén üzemanyag-cellás technológiá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 mai napon, az FCH JU által, Brüsszelben szervezett </w:t>
      </w:r>
      <w:r>
        <w:rPr>
          <w:rFonts w:cs="Tahoma" w:ascii="Verdana" w:hAnsi="Verdana"/>
          <w:i/>
          <w:iCs/>
          <w:lang w:val="hu-HU"/>
        </w:rPr>
        <w:t>„Közös technológiai kezdeményezések: innováció akcióban”</w:t>
      </w:r>
      <w:r>
        <w:rPr>
          <w:rFonts w:cs="Tahoma" w:ascii="Verdana" w:hAnsi="Verdana"/>
          <w:lang w:val="hu-HU"/>
        </w:rPr>
        <w:t xml:space="preserve"> kiállításon tett bejelentés értelmében az Európai Parlament tagjai, a biztosok, az EU hivatalnokok és egyéb politikai döntéshozók 2012 márciusáig személyesen is kipróbálhatják az ix35 FCEV modell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Ezzel a döntéssel a Hyundai egy újabb fontos lépést tett a hidrogén üzemanyag-cellás elektromos járművek 2015-re tervezett, piaci bevezetése felé. A 2010-es Genfi Autószalonon bemutatkozott ix35 fontos újdonságokat vonultat fel a korábbi generációs Hyundai FCEV modellekkel szemben, többek között 55 százalékkal jobb hatótávolságot, illetve 80 százalékkal alacsonyabb gyártási költségeket biztosí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A Hyundai még 2000-ben mutatta be Santa Fe FCEV típusát. Az autógyártó azóta globális vezető szerepet tölt be a hidrogén üzemanyag-cellás technológiák fejlesztése terén, és külön üzemanyag-cella kutatórészleget tart fenn koreai Öko-technológiai Kutatóintézetében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Idén a Hyundai az üzemanyag-cellás járművek dániai szállításához és felhasználásához szükséges infrastruktúra létesítésére vonatkozó szándéknyilatkozatot írt alá a koppenhágai önkormányzattal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/>
          <w:lang w:val="hu-HU"/>
        </w:rPr>
        <w:t>„</w:t>
      </w:r>
      <w:r>
        <w:rPr>
          <w:rFonts w:cs="Tahoma" w:ascii="Verdana" w:hAnsi="Verdana"/>
          <w:i/>
          <w:lang w:val="hu-HU"/>
        </w:rPr>
        <w:t>Az ix35 FCEV-hez hasonló üzemanyag-cellás járművekben komoly lehetőségek rejlenek. Nagyban hozzájárulhatnak a széndioxid-kibocsátás elleni küzdelemhez, a szénhidrogénektől való függőségünk felszámolására irányuló törekvésekhez, és fontos tényezőivé válhatnak a gazdasági növekedésnek. Biztos vagyok benne, hogy képviselőtársaim az Európai Parlamentben megragadják ezt az alkalmat, és kipróbálják, mennyire állja meg a helyét valós körülmények között a hidrogén technológia”</w:t>
      </w:r>
      <w:r>
        <w:rPr>
          <w:rFonts w:cs="Tahoma" w:ascii="Verdana" w:hAnsi="Verdana"/>
          <w:lang w:val="hu-HU"/>
        </w:rPr>
        <w:t xml:space="preserve"> – mondta Maria da Graça Carvalho, az európai parlament tagja, az ipari bizottság tagja és az FCH-JU képviselőj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/>
          <w:lang w:val="hu-HU"/>
        </w:rPr>
        <w:t>„</w:t>
      </w:r>
      <w:r>
        <w:rPr>
          <w:rFonts w:cs="Tahoma" w:ascii="Verdana" w:hAnsi="Verdana"/>
          <w:i/>
          <w:lang w:val="hu-HU"/>
        </w:rPr>
        <w:t>Rendkívüli örömünkre szolgál, hogy az Üzemanyag-cellák és Hidrogén Közös Vállalkozás a Hyundai ix35 FCEV modellt választotta európai bemutató járművéül. Teljes mellszélességgel támogatjuk az FCH JU azon erőfeszítéseit, hogy megismertessék a hidrogén és üzemanyag-cella technológiák előnyeit a vezető politikai döntéshozókkal és véleményformálókkal. A mai bejelentés saját, különböző európai kormányzati szervekkel végzett munkánkat is támogatja. Reményeink szerint 2012-re több mint harminc darab Hyundai ix35 FCEV modellt fogunk üzemeltetni szerte a kontinensen”</w:t>
      </w:r>
      <w:r>
        <w:rPr>
          <w:rFonts w:cs="Tahoma" w:ascii="Verdana" w:hAnsi="Verdana"/>
          <w:lang w:val="hu-HU"/>
        </w:rPr>
        <w:t xml:space="preserve"> – tette hozzá Chang Kyun Han, a Hyundai Motor Europe elnök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z ix35 FCEV a Hyundai többszörösen díjnyertes kompakt szabadidőjárművén, az európai vásárlók számára tervezett és fejlesztett ix35 modellen alapul.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Arial Unicode MS" w:cs="Times New Roman;Georgia Ref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µ¸żň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1:00Z</dcterms:created>
  <dc:creator>Philipp Kriesel</dc:creator>
  <dc:description/>
  <cp:keywords/>
  <dc:language>en-US</dc:language>
  <cp:lastModifiedBy>Gondán Eszter</cp:lastModifiedBy>
  <cp:lastPrinted>2011-03-28T16:58:00Z</cp:lastPrinted>
  <dcterms:modified xsi:type="dcterms:W3CDTF">2011-10-04T14:37:00Z</dcterms:modified>
  <cp:revision>3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