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odolai László, Szentkuti Tamá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szaújvárosi Rallye Te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pel Astr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Zemplén Rally – előzet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pot húznak 19-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újvárosi Rally Team párosa, Bodolai László és Szentkuti Tamás számára sem mindegy, hogy miként alakul a szezonzáró Zemplén Rally. A kettős ugyan már nem nyerheti meg az Opel Astrával az A7-es géposztályt, de a második pozíció még elérhet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Leszámítva a pécsi futamot, nagyon sikeresnek tekinthetjük ezt az esztendőt – értékelt Bodolai László. – Bár a Mecsek Rallyn kiestünk,  - a második nap közepéig mentünk – azért elég sokat tudtunk versenyezni. Sajnos ekkor a mi és a csapathibánk mellett egy úgymond &gt;&gt;anyagelfáradás &lt;&lt; miatt kénytelenek voltunk föladni kategória első helyről a versenyt. Így már az összetett elsőség elúszott, Zemplénben viszont az ezüstöt megszerezhetjük az A7-es mezőnyben. </w:t>
      </w:r>
    </w:p>
    <w:p>
      <w:pPr>
        <w:pStyle w:val="Normal"/>
        <w:rPr/>
      </w:pPr>
      <w:r>
        <w:rPr>
          <w:sz w:val="28"/>
          <w:szCs w:val="28"/>
        </w:rPr>
        <w:t>Ebben Bodolaiék legnagyobb ellenfele a Rádli, Popovics páros lesz, akikkel most azonos pontszámmal állnak a táblázaton. De mivel a Peugeot-val versenyző Rádliék legutóbb győztek a Mecsekben, így ők állnak a második helyen. Bodolaiék előtt tehát adott a feladat: Zemplénben maguk mögé kell utasítani a nagy riválist és akkor meglehet az ezü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pot húzunk 19-re! – folytatta Bodolai László. – Egész évben a második helyen álltunk és pont a hajrára taszítottak le minket ebből a pozícióból. A zempléni pályákat ismerjük, többször mentünk rajtuk. Jó, tempós gyorsasági szakaszok várnak ránk. Remélem az időjárás ismét megtréfál minket és csúszós élményben lehet rés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Köszönet partnereinknek:</w:t>
      </w:r>
      <w:r>
        <w:rPr>
          <w:b/>
          <w:color w:val="0000FF"/>
        </w:rPr>
        <w:t xml:space="preserve"> Kis Erő, Kis Chem, Kis Kft., ÉMK, Top Szer Kft., Nagy Fólia, Albatross 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89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uhaszlehi">
    <w:name w:val="juhaszlehi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07:00Z</dcterms:created>
  <dc:creator>GM</dc:creator>
  <dc:description/>
  <dc:language>en-US</dc:language>
  <cp:lastModifiedBy>juhaszlehi</cp:lastModifiedBy>
  <dcterms:modified xsi:type="dcterms:W3CDTF">2005-10-12T10:16:00Z</dcterms:modified>
  <cp:revision>5</cp:revision>
  <dc:subject/>
  <dc:title>Tiszaújvárosi Rallye Team</dc:title>
</cp:coreProperties>
</file>