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 xml:space="preserve">Azonnal közölhető! </w:t>
        <w:tab/>
        <w:t xml:space="preserve">        </w:t>
        <w:tab/>
        <w:tab/>
        <w:t xml:space="preserve">        </w:t>
        <w:tab/>
        <w:t>Kiadja: Hell Energy Magyarország Kft.</w:t>
      </w:r>
      <w:r>
        <w:rPr>
          <w:rFonts w:cs="Helvetica" w:ascii="Helvetica" w:hAnsi="Helvetic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Elérkezett a finálé: Fuglauban hajrázik a Hell Energy tehetsége, Papp Viktor</w:t>
      </w:r>
    </w:p>
    <w:p>
      <w:pPr>
        <w:pStyle w:val="Normal"/>
        <w:spacing w:before="0" w:after="360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i/>
        </w:rPr>
        <w:t>–</w:t>
      </w:r>
      <w:r>
        <w:rPr>
          <w:rFonts w:eastAsia="Helvetica"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>idén utoljára áll rajthoz az Országos Rallycross Bajnokság mezőnye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</w:rPr>
        <w:t xml:space="preserve">Budapest, 2011. október 08. </w:t>
      </w:r>
      <w:r>
        <w:rPr>
          <w:rFonts w:cs="Helvetica" w:ascii="Helvetica" w:hAnsi="Helvetica"/>
          <w:b/>
        </w:rPr>
        <w:t>Hétvégén minden rallycross rajongó figyelme az osztrák Fuglaura irányul, ugyanis itt, határon túl rendezik meg idén az Országos Rallycross Bajnokság utolsó futamát. Papp Viktor, a Hell Racing Team pilótája kategóriájának első helyezettjeként szeretné megőrizni ezüstérmét abszolútban. Nagyratörő terveivel persze nincs egyedül: az elenyésző pontkülönbségek alapján igazán kemény küzdelemre számíthatnak versenyzők és rajongók egyaránt.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</w:rPr>
        <w:t>„</w:t>
      </w:r>
      <w:r>
        <w:rPr>
          <w:rFonts w:cs="Helvetica" w:ascii="Helvetica" w:hAnsi="Helvetica"/>
          <w:i/>
        </w:rPr>
        <w:t xml:space="preserve">Nagyon várom a hétvégét, nincs bennem félsz, csak egy egészséges drukk. Még sosem jártam Fuglauban, de tájékozódtam az internetről. A nagy részben murvával fedett osztrák pálya úgy gondolom, döntőhöz méltó helyszínként debütál az idei bajnokságban.” – </w:t>
      </w:r>
      <w:r>
        <w:rPr>
          <w:rFonts w:cs="Helvetica" w:ascii="Helvetica" w:hAnsi="Helvetica"/>
        </w:rPr>
        <w:t>mondta el Papp Viktor, aki éppen most lábalt ki az ősszel együtt érkező, lázzal járó influenzájából. Az időjárás előrejelzés szerint eső várja majd a pilótákat, de ennél több kell, hogy a Hell Racing Team fiatal versenyzője aggódni kezdjen.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</w:rPr>
        <w:t>Papp Viktor szombat reggel indul Ausztriába, bár a hétvége első napján nem versenyez, sőt, a pályára sem mehet fel. „</w:t>
      </w:r>
      <w:r>
        <w:rPr>
          <w:rFonts w:cs="Helvetica" w:ascii="Helvetica" w:hAnsi="Helvetica"/>
          <w:i/>
        </w:rPr>
        <w:t xml:space="preserve">Idén egynapossá vált a legtöbb rallycross futam. Ez a rendezőknek és nekünk, versenyzőknek is nehézséget okoz: nincs lehetőség a hibák javítására. Korábban a két versenynap közötti éjszakán, ha szükséges volt, akár bonyolultabb meghibásodást is lehetett kezelni, erre most már esély sincs.” – </w:t>
      </w:r>
      <w:r>
        <w:rPr>
          <w:rFonts w:cs="Helvetica" w:ascii="Helvetica" w:hAnsi="Helvetica"/>
        </w:rPr>
        <w:t>mesélte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</w:rPr>
        <w:t>Viktor, aki ennek ellenére egyáltalán nem izgul. „</w:t>
      </w:r>
      <w:r>
        <w:rPr>
          <w:rFonts w:cs="Helvetica" w:ascii="Helvetica" w:hAnsi="Helvetica"/>
          <w:i/>
        </w:rPr>
        <w:t>Suzuki Ignisem kezdeti gyermekbetegségeit maga mögött hagyta reméljük és megbízható társként áll mellettem a finálé küszöbén. Persze ilyenkor szokott jönni valami meglepetés, de most már mindent beleadok, nem állíthat meg semmi, felniig koptatom a gumikat Ausztriában, ha kell!</w:t>
      </w:r>
      <w:r>
        <w:rPr>
          <w:rFonts w:cs="Helvetica" w:ascii="Helvetica" w:hAnsi="Helvetica"/>
        </w:rPr>
        <w:t>” – lelkesedett a pilóta. Ha Viktor túljut a verseny két selejtezőjén, igazán őrületes finálét ígér: „</w:t>
      </w:r>
      <w:r>
        <w:rPr>
          <w:rFonts w:cs="Helvetica" w:ascii="Helvetica" w:hAnsi="Helvetica"/>
          <w:i/>
        </w:rPr>
        <w:t>Ha meg van a két selejtező és pontot kapok, nincs akadály, ami eltántoríthatna célomtól. Teljes figyelmemmel az első hely megszerzésére összpontosítok majd!”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ár a fuglaui futammal véget ér az idei bajnokság, a Hell Energy kiválósága korántsem hagy fel szenvedélyével. Alighogy legurul a pályáról, minden idejét és energiáját arra fordítja majd, hogy szponzora támogatásával felturbózza a Suzukit - vagy esetleg egy vadonatúj autót -, és kipróbálja magát az Európa Bajnokságban is. Jelenlegi kategóriaelső helyezésével és abszolút második pozíciójával ez nem is tűnik elérhetetlen</w:t>
      </w:r>
      <w:bookmarkStart w:id="0" w:name="_GoBack"/>
      <w:bookmarkEnd w:id="0"/>
      <w:r>
        <w:rPr>
          <w:rFonts w:cs="Helvetica" w:ascii="Helvetica" w:hAnsi="Helvetica"/>
        </w:rPr>
        <w:t xml:space="preserve"> álomnak – tehetsége és kitartása a kontinens legjobbjai közé emelheti a péceli versenyzőt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Googlesrctext">
    <w:name w:val="google-src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4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10-08T08:05:00Z</dcterms:modified>
  <cp:revision>4</cp:revision>
  <dc:subject/>
  <dc:title>Azonnal közölhető</dc:title>
</cp:coreProperties>
</file>