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r>
        <w:rPr/>
        <w:t>Pethő István–Rubóczky Atti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RS Technic Kft.</w:t>
      </w:r>
    </w:p>
    <w:p>
      <w:pPr>
        <w:pStyle w:val="Heading1"/>
        <w:rPr/>
      </w:pPr>
      <w:r>
        <w:rPr>
          <w:i/>
          <w:iCs/>
        </w:rPr>
        <w:t xml:space="preserve">Zemplén Ral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harlie a jobb egybe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csek Ralin pályafutása legjobb eredményét érte el Pethő István és Rubóczky Attila, ahol az A8 második helye mellett az abszolút kilencediket is megszerezték, a félig még mindig N-es autójukkal. Hasonlóan sikeres szezonzárásban reménykednek a Zemplén Ralin is, ahol a tervekkel ellentétben még mindig nem lesz teljesen A-s a Mitsubish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hő István: – Úgy terveztük, hogy az utolsó futamon már A-s motorral állunk rajthoz, de végül úgy döntöttünk, hogy nem kapkodunk. Már csak azért is, mert az N-es motort sem autóztuk még ki teljesen. Az is közre játszott a döntésünkben, hogy még egy versenyt lehet menni a jelenlegi motorunkkal a felújítás előtt, amit még ki akartunk használni. Mivel elég sok kilométer van már benne, ezért a prológot nem mertük bevállalni. A pályák tetszenek, bár elég lobogósak, ahol a motorerő számít. Ezen a terén pedig mi hátrányban vagyunk. Miskolc és Pécs a két kedvencem, utánuk talán a Zemplén Ralit kedvelem a legjobban. Nagyon komoly verseny lesz az A8-ban, hiszen még öten lehetnek bajnokok, és lesz két új autó is. Ha sikerül az első négybe bekerülni, azzal már elégedettek leszünk. A mi feladatunk azonban továbbra is a tapasztalatszerzés és a kilométergyűjtés. A versenyig pedig megpróbáljuk valahogy visszahozni Rubó (Rubóczky Attila) hangját, mert a tréningen kicsit Charlie-s hangon navigált. Reméljük, a versenyre meggyógy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drt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39:00Z</dcterms:created>
  <dc:creator/>
  <dc:description/>
  <cp:keywords/>
  <dc:language>en-US</dc:language>
  <cp:lastModifiedBy>hallgato</cp:lastModifiedBy>
  <dcterms:modified xsi:type="dcterms:W3CDTF">2005-10-12T05:49:00Z</dcterms:modified>
  <cp:revision>5</cp:revision>
  <dc:subject/>
  <dc:title>Pethő István–Szilágyi Tamás</dc:title>
</cp:coreProperties>
</file>