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ci és Zsiros Gabi nem állnak rajthoz Spanyolországb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kényszerű döntést, miszerint a Synergon Turán Motorsport csapata nem vesz részt az évad utolsó futamán, Zsiros Gábor navigátor egészségi állapota indokolta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zgalmasan kezdődött az év Turán Frigyes és Zsiros Gábor számára, amikor megkapták a kínálkozó lehetőséget, hogy teljes évadot autózzanak a rallysport élvonalához tartozó SWRC sorozatban, ráadásul a mezőny egyik legjobb autójával, a Ford Fiesta S2000-re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évad első állomásán Jordániában elismerésre méltóan mutatkozott be a Synergon Turán Motorsport csapata, hiszen az előkelő harmadik helyet tartották, amíg technikai okokból kiállásra nem kényszerültek. Olaszországban aztán megtörtént az áttörés, és életük második SWRC versenyén 6 világbajnoki ponttal gazdagodtak. Görögországban folytatódott a sikersorozat, amivel örökre beírták magukat a hazai sporttörténelembe, hiszen az első magyar rally-világbajnoksági bronzéremmel a nyakukban térhettek haza. Az elképesztően nehéz finn pályákon ötödik helyre terelték az ugratókkal könnyen birkózó Ford Fiesta S2000-et. A német aszfaltcsíkok koptatása pedig újabb kimagasló eredményt hozott a csapatnak, hiszen ismét bronzéremmel gazdagodta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etelésüket a pécsi IRC futam akasztotta meg, ahol vendégszereplőként szerették volna megörvendeztetni a hazai közönséget, de a kanyar belső ívének védelmére gondosan előkészített fatörzs túl jól végezte a dolgát. A kanyarív valóban épségben maradt, de a Ford Fiesta S2000 nem festett túl szívderítően a találkozást követően. A repülés Zsiros Gabi gerincének az állapotán sem javított. A Ford mérnökei gyorsan meggyógyították a versenygépet, de Gabi hátának nem volt elég ideje az eset kiheverésére, így a francia verseny gyorsasági szakaszain már nem indulhatott a Synergon Turán Motorsport párosa. Az alapos kivizsgálást követően sajnos arra is fény derült, hogy nem lesz elég a spanyol rallyig hátralévő idő, hogy teljes biztonsággal nekivághassanak a versenyn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MRI vizsgálatot végeztünk Gáboron, amely a gerinc deréktáji szakaszán mutatott egy nagyobb porckorongsérvet. Ez elég komoly gerincprobléma, és könnyen még komolyabbra fordulhat, főleg, ha rázkódásnak van kitéve, így 4-6 hétig teljes nyugalomra lesz szüksége. Többféle kezelést fog kapni, masszázst, fizikoterápiát és gyógytornát. A teljes gyógyulás pedig hónapokat vesz majd igénybe.” – </w:t>
      </w:r>
      <w:r>
        <w:rPr>
          <w:rFonts w:cs="Verdana" w:ascii="Verdana" w:hAnsi="Verdana"/>
          <w:sz w:val="20"/>
          <w:szCs w:val="20"/>
        </w:rPr>
        <w:t>nyilatkozta dr. Magyar Mátyás, a Fájdalom-ambulancia ortopéd szakorvo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Lelkileg nagyon megviselnek a történések, szinte jobban, mint amennyire a hátam fáj. Nagyon szeretnék versenyezni, és bánt, hogy az utolsó vb futamon nem állhatunk rajthoz. Sajnos nem volt választásunk, mert a vizsgálatok kimutatták, hogy sokkal rosszabbra fordulhat az állapotom. Nagyon sok erőt merítek a jókívánságokból, hihetetlen, hogy milyen sokan aggódnak értem és biztatnak, bátorítanak.” – </w:t>
      </w:r>
      <w:r>
        <w:rPr>
          <w:rFonts w:cs="Verdana" w:ascii="Verdana" w:hAnsi="Verdana"/>
          <w:sz w:val="20"/>
          <w:szCs w:val="20"/>
        </w:rPr>
        <w:t>mondta Zsiros Gáb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Most Gabi egészsége az elsődleges, az a legfontosabb, hogy teljesen rendbe jöjjön a háta, aztán majd újra nekivágunk a versenyzésnek. Úgy gondolom, hogy összességében jó évad volt. 46 világbajnoki pontot és rengeteg tapasztalatot gyűjtöttünk, amiket jövőre nagyon jól tudunk majd kamatoztatni.” – </w:t>
      </w:r>
      <w:r>
        <w:rPr>
          <w:rFonts w:cs="Verdana" w:ascii="Verdana" w:hAnsi="Verdana"/>
          <w:sz w:val="20"/>
          <w:szCs w:val="20"/>
        </w:rPr>
        <w:t>tette hozzá Turán Frigye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8:00Z</dcterms:created>
  <dc:creator>Just Creative</dc:creator>
  <dc:description/>
  <dc:language>en-US</dc:language>
  <cp:lastModifiedBy>katonaa</cp:lastModifiedBy>
  <dcterms:modified xsi:type="dcterms:W3CDTF">2011-10-17T10:58:00Z</dcterms:modified>
  <cp:revision>2</cp:revision>
  <dc:subject/>
  <dc:title/>
</cp:coreProperties>
</file>