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7581900" cy="106902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Leveller- Tatabánya Rallye a Lotte Kupáért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i- Túra Bajnokság 8. futam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nkos László - Horváth István - Mitsubishi Lancer EVO VI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Végéhez érve</w:t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A Rali- Túra Bajnokság nyolcadik, egyben utolsó futamára érkezik a Makita Racing Team versenyzőpárosa Domonkos László- Horváth István. A bajnokság sorsa még korántsem dőlt el, az első helyért ugyan már nem szállhatnak harcba a fiúk, de a harmadik hely megtartása komoly feladatnak ígérkezik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sz w:val="28"/>
          <w:szCs w:val="28"/>
          <w:lang w:eastAsia="en-US"/>
        </w:rPr>
        <w:t>Domonkos László</w:t>
      </w:r>
      <w:r>
        <w:rPr>
          <w:i/>
          <w:lang w:eastAsia="en-US"/>
        </w:rPr>
        <w:t xml:space="preserve">: - </w:t>
      </w:r>
      <w:r>
        <w:rPr>
          <w:lang w:eastAsia="en-US"/>
        </w:rPr>
        <w:t>Nagyon izgalmas verseny elé nézünk. Igyekeztünk is a lehető legjobban felkészülni, hiszen itt dől el a bajnokság. Minden kétséges alkatrészt újra cseréltünk az autón, hogy a technikán ne múljon a sikeres szereplés. Az előrejelzéseket figyelembe véve minden gumi típusból beszereztünk, hogy ne érhessen meglepeté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- Helyszín tekintetében nagyon örülünk, hogy újra az RTE Bajnokság része a tatabányai futam, hiszen én életemben először itt láttam rally versenyt, így számomra ez mindig kultusz marad. Pályák tekintetében úgy gondoljuk, hogy hétvégén fel lehet kötni a nadrágot, ugyanis esős időjárást jósolnak nekünk. Így az amúgy is csúszós fehér aszfalt most könnyen jégpályává változhat. Oroszlány –Pusztavám veszélyes, rafinált pálya, okozhat meglepetést mindenki számára.</w:t>
      </w:r>
    </w:p>
    <w:p>
      <w:pPr>
        <w:pStyle w:val="Normal"/>
        <w:rPr/>
      </w:pPr>
      <w:r>
        <w:rPr>
          <w:lang w:eastAsia="en-US"/>
        </w:rPr>
        <w:t>Talán most megmutatkozik az oly sokat vitatott lassító kérdés, illetve probléma, amely jelen esetben hátrányos lehet az időjárás tekintetében. Én a kevesebb lassító híve vagyok, és semmiképpen nem tenném ezeket kanyar után, vagy beláthatatlan helyre, mert így több vészhelyzetet okoznak, mint amennyit elhárítanak.</w:t>
      </w:r>
    </w:p>
    <w:p>
      <w:pPr>
        <w:pStyle w:val="Normal"/>
        <w:rPr>
          <w:lang w:eastAsia="en-US"/>
        </w:rPr>
      </w:pPr>
      <w:r>
        <w:rPr>
          <w:lang w:eastAsia="en-US"/>
        </w:rPr>
        <w:t>Igazából felnőtt az RTE mezőnye, az itt indulók általában nem itt ülnek először versenyautóba. Az Egri, Bükfürdői, Veszprémi futamok azt bizonyítják, hogy a kevesebb lassító miatt nem lesz több a baleset. Reméljük, hogy most sem lesz problém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- A mi célunk a sikeres célba érés mellett az első ötben végezni, de a dobogónak örülnénk már igazán.</w:t>
      </w:r>
    </w:p>
    <w:p>
      <w:pPr>
        <w:pStyle w:val="Normal"/>
        <w:rPr/>
      </w:pPr>
      <w:r>
        <w:rPr>
          <w:lang w:eastAsia="en-US"/>
        </w:rPr>
        <w:t>Ha a mostani nevezési lista marad, akkor gyakorlatilag már megvan a bronzérem az éves bajnokságban, és tét nélkül autózhatunk Tatabányán. Reméljük, hogy minden rendben zajlik, és akkor az új beállításokat is ki tudjuk majd próbálni.</w:t>
      </w: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lang w:eastAsia="en-US"/>
        </w:rPr>
      </w:pPr>
      <w:r>
        <w:rPr>
          <w:lang w:eastAsia="en-US"/>
        </w:rPr>
        <w:t>Az első két helyért nagy csatát fog vívni Lovász Pali és Nagy Maty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Köszönjük Támogatóinknak!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rofilenamefnfsxlfwb">
    <w:name w:val="profilename fn fsxl fw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3:00Z</dcterms:created>
  <dc:creator>Laura</dc:creator>
  <dc:description/>
  <cp:keywords/>
  <dc:language>en-US</dc:language>
  <cp:lastModifiedBy>Laura</cp:lastModifiedBy>
  <dcterms:modified xsi:type="dcterms:W3CDTF">2011-10-20T14:32:00Z</dcterms:modified>
  <cp:revision>14</cp:revision>
  <dc:subject/>
  <dc:title/>
</cp:coreProperties>
</file>