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029200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. október 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plén Rallye, Előze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Túl van az idény utolsó versenyének felkészülésén a Minor Suzuki Treff Motorsport versenyzőpárosa: Ollé Sasa és Kerék Balázs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lle Sasa-Kerék Baláz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>„Jól sikerült a tréning az összes pályát letréningeztük, igaz, ezek a szakaszok mindkettőnknek ismerősek. Háromszor mentünk mindegyiken, elvégre a VB is csak két lehetőség van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. A mecseki kieséssel végleg elszálltak ezüstös reményeink, de ha Robinál gyorsabbak leszünk, a dobogó harmadik fokára még felállhatunk. Kellerék és Kakusziék között viszont komoly csata várható, hiszen csak úgy, mint az abszolútban, itt Tokajban dől el a bajnoki cím sorsa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Az autót újra felkészítettük, bosszantó, hogy Pécsen, egy filléres alkatrész miatt kellett kiállnunk: legfőképp azért, mert addig eredményesen „futottunk. Ez a verseny a jövő évi felkészülés jegyében zajlik, a 2006-os évnek már összeszokva, tiszta lappal vághatunk neki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yenesen letölthető fotók megtalálhatók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-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6pt;mso-wrap-distance-left:9.05pt;mso-wrap-distance-right:9.05pt;mso-wrap-distance-top:0pt;mso-wrap-distance-bottom:0pt;margin-top: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5. október 1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emplén Rallye, Előze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Túl van az idény utolsó versenyének felkészülésén a Minor Suzuki Treff Motorsport versenyzőpárosa: Ollé Sasa és Kerék Balázs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Olle Sasa-Kerék Balázs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>„Jól sikerült a tréning az összes pályát letréningeztük, igaz, ezek a szakaszok mindkettőnknek ismerősek. Háromszor mentünk mindegyiken, elvégre a VB is csak két lehetőség van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. A mecseki kieséssel végleg elszálltak ezüstös reményeink, de ha Robinál gyorsabbak leszünk, a dobogó harmadik fokára még felállhatunk. Kellerék és Kakusziék között viszont komoly csata várható, hiszen csak úgy, mint az abszolútban, itt Tokajban dől el a bajnoki cím sorsa.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Az autót újra felkészítettük, bosszantó, hogy Pécsen, egy filléres alkatrész miatt kellett kiállnunk: legfőképp azért, mert addig eredményesen „futottunk. Ez a verseny a jövő évi felkészülés jegyében zajlik, a 2006-os évnek már összeszokva, tiszta lappal vághatunk neki!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gyenesen letölthető fotók megtalálhatók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mediafoto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-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oto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59:00Z</dcterms:created>
  <dc:creator>bruni</dc:creator>
  <dc:description/>
  <dc:language>en-US</dc:language>
  <cp:lastModifiedBy>Papp Zsuzsa</cp:lastModifiedBy>
  <cp:lastPrinted>2005-05-30T18:52:00Z</cp:lastPrinted>
  <dcterms:modified xsi:type="dcterms:W3CDTF">2005-10-14T10:59:00Z</dcterms:modified>
  <cp:revision>2</cp:revision>
  <dc:subject/>
  <dc:title/>
</cp:coreProperties>
</file>