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Fekete nap - megállt az autó</w:t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Normal"/>
        <w:rPr/>
      </w:pPr>
      <w:r>
        <w:rPr/>
        <w:t>Nem sikerült technikai hiba nélkül végigautóznia a brit rali második napját az Érdi Rallye Team versenyzőpárosának: ifjabb Érdi Tibor és navigátortársa, Táborszki Attila az első négy gyorsasági szakaszt – kisebb műszaki gondok mellett – még sikerrel abszolválta, ám a második kör első pályáján szétrobbant a Mitsubishi Lancer EVO IX-es trafója, így a fiúk nem tudtak kijönni a gyorsról.</w:t>
      </w:r>
    </w:p>
    <w:p>
      <w:pPr>
        <w:pStyle w:val="Normal"/>
        <w:rPr/>
      </w:pPr>
      <w:r>
        <w:rPr/>
        <w:t>Mindez azzal járt, hogy a magyar páros szombaton már csak az úgynevezett szuper raliban folytathatta a viadalt. Ezzel elszálltak a esélyek arra, hogy a csapat odaérhessen a kategóriája első hat helyének valamelyikére, mint ahogy álom maradt az abszolút huszadik hely környékének elérése 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vel Érdiék nem tudták teljesíteni a pénteki versenynap utolsó négy pályáját, így ezekre megállapított időket kaptak, továbbá büntetésperceket is kiszabtak rájuk. A szerelők estére kijavították a hibát, így annak nem volt akadálya, hogy páros szombaton reggel folytathassa a versenyt. A műszaki hiba miatt azonban a csütörtökihez képest harminc hellyel hátrébb kerültek, a harmadik napnak az összetettben a 65. helyről, az N csoportban pedig 15.-ként vághattak neki a harmadik versenynapnak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" cy="1816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34:00Z</dcterms:created>
  <dc:creator>Jr. Mitty</dc:creator>
  <dc:description/>
  <cp:keywords/>
  <dc:language>en-US</dc:language>
  <cp:lastModifiedBy>Soós Gábor</cp:lastModifiedBy>
  <dcterms:modified xsi:type="dcterms:W3CDTF">2011-11-14T08:24:00Z</dcterms:modified>
  <cp:revision>3</cp:revision>
  <dc:subject/>
  <dc:title/>
</cp:coreProperties>
</file>