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dent egy lap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5. Zemplén Rally-val véget ér az idei bajnokság, a Hadik Rallye Kft párosainak Ismét a legjobbat kell nyújtaniuk a pályákon. A pályabejárás jól sikerült, mindenki nagy izgalommal várja a hétv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ik András: „A múlt hétvégén, és hét közben is jártunk kint a gyorsokon. Kemény, nagy koncentrációt igénylő, gyors pályák. Természetesen csak a győzelem elfogadható számunkra, ellenkező esetben esélyünk sincs a bajnokságra. Mi mindent meg fogunk tenni a győzelemért, várunk mindenkit a pályák mellé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yertek ki a pénteki prológra is minél többen, és </w:t>
      </w:r>
      <w:r>
        <w:rPr>
          <w:b/>
        </w:rPr>
        <w:t>ne feledjétek</w:t>
      </w:r>
      <w:r>
        <w:rPr/>
        <w:t xml:space="preserve"> egy szerencsés néző Andris mellett élvezheti a „miskolci aréna” fíling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0:00Z</dcterms:created>
  <dc:creator>Juhász István</dc:creator>
  <dc:description/>
  <dc:language>en-US</dc:language>
  <cp:lastModifiedBy>Juhász István</cp:lastModifiedBy>
  <cp:lastPrinted>2005-02-13T22:47:00Z</cp:lastPrinted>
  <dcterms:modified xsi:type="dcterms:W3CDTF">2005-10-14T08:40:00Z</dcterms:modified>
  <cp:revision>2</cp:revision>
  <dc:subject/>
  <dc:title>B</dc:title>
</cp:coreProperties>
</file>