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erszky Gábor – MGAMS</w:t>
      </w:r>
    </w:p>
    <w:p>
      <w:pPr>
        <w:pStyle w:val="Normal"/>
        <w:rPr>
          <w:b/>
          <w:b/>
        </w:rPr>
      </w:pPr>
      <w:r>
        <w:rPr>
          <w:b/>
        </w:rPr>
        <w:t>Rallycross SUPER 1600</w:t>
      </w:r>
    </w:p>
    <w:p>
      <w:pPr>
        <w:pStyle w:val="Normal"/>
        <w:rPr>
          <w:b/>
          <w:b/>
        </w:rPr>
      </w:pPr>
      <w:r>
        <w:rPr>
          <w:b/>
        </w:rPr>
        <w:t>Suzuki Swift 1600 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sikeresebb éve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óta versenyautót vezetek, nem volt még egy ilyen eredményes szezonom.</w:t>
      </w:r>
    </w:p>
    <w:p>
      <w:pPr>
        <w:pStyle w:val="Normal"/>
        <w:rPr/>
      </w:pPr>
      <w:r>
        <w:rPr/>
        <w:t>Célom a 2009-es Magyar Bajnoki címem visszaszerzése, valamint a Közép Európai Zóna Trófea összes versenyének teljesítése volt. Így vágtunk nek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v eleje némi viszontagsággal kezdődött, hiszen a második nemzetközi futamon, Melkben (ausztria) az időmérő edzés leintésekor felrobbant a motorom.</w:t>
      </w:r>
    </w:p>
    <w:p>
      <w:pPr>
        <w:pStyle w:val="Normal"/>
        <w:rPr/>
      </w:pPr>
      <w:r>
        <w:rPr/>
        <w:t>Az autót hazahoztuk és a Csapat aznap éjszaka kicserélte a motort egy utcaira.</w:t>
      </w:r>
    </w:p>
    <w:p>
      <w:pPr>
        <w:pStyle w:val="Normal"/>
        <w:rPr/>
      </w:pPr>
      <w:r>
        <w:rPr/>
        <w:t>Másnap sikeresen teljesítettem a versenyt, majd elkezdtük a nagy részben megsemmisült agregátból átszerelni a megmenthető dolgokat egy „új” erőforrásba.</w:t>
      </w:r>
    </w:p>
    <w:p>
      <w:pPr>
        <w:pStyle w:val="Normal"/>
        <w:rPr/>
      </w:pPr>
      <w:r>
        <w:rPr/>
        <w:t>A következő futamra (Máriapócs) nem lettünk készen, így még egy versenyt kellett teljesítenem az utcai motorral…</w:t>
      </w:r>
    </w:p>
    <w:p>
      <w:pPr>
        <w:pStyle w:val="Normal"/>
        <w:rPr/>
      </w:pPr>
      <w:r>
        <w:rPr/>
        <w:t>A második Cseh versenyt fél távon elmosta a vihar és nem kaptunk pontot…</w:t>
      </w:r>
    </w:p>
    <w:p>
      <w:pPr>
        <w:pStyle w:val="Normal"/>
        <w:rPr/>
      </w:pPr>
      <w:r>
        <w:rPr/>
        <w:t>Ezeket leszámítva, összességében 11 csodálatos versenyhétvége eredményeképp 3. lettem a Cseh Nemzeti Bajnokságban, 2. az Osztrák Nemzeti Bajnokságban, 2. a Közép Európai Zóna Trófeában és megszereztem a második Magyar Bajnoki címemet a Super 1600 kategóri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lezárt szezon után mindig az a kérdés, hogy hogyan tovább?</w:t>
      </w:r>
    </w:p>
    <w:p>
      <w:pPr>
        <w:pStyle w:val="Normal"/>
        <w:rPr/>
      </w:pPr>
      <w:r>
        <w:rPr/>
        <w:t>A Csapat bebizonyította, hogy a kiegyensúlyozott teljesítmény és az akadályokat nem ismerő hozzáállás minden futamon stabil pontszerzéshez és legtöbbször dobogós helyezéshez vezethet. Ezen az úton jártunk idén, de ami hiányzott: nem sikerült futamot nyernem!</w:t>
      </w:r>
    </w:p>
    <w:p>
      <w:pPr>
        <w:pStyle w:val="Normal"/>
        <w:rPr/>
      </w:pPr>
      <w:r>
        <w:rPr/>
        <w:t xml:space="preserve">A jövő szezonra való felkészülésben ez motivál, valamint az, hogy 2012-ben ismét lesz Magyar Európa Bajnoki Futam, Nyirádon. </w:t>
      </w:r>
    </w:p>
    <w:p>
      <w:pPr>
        <w:pStyle w:val="Normal"/>
        <w:rPr/>
      </w:pPr>
      <w:r>
        <w:rPr/>
        <w:t>A mi Csapatunknak ott a helye a Magyar közönség előtt! Találkozunk a következő szezonban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 Támogatóim segítség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majerszkygabor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color w:val="FFCC0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CC01"/>
          <w:sz w:val="20"/>
          <w:szCs w:val="20"/>
        </w:rPr>
      </w:r>
    </w:p>
    <w:p>
      <w:pPr>
        <w:pStyle w:val="Normal"/>
        <w:rPr/>
      </w:pPr>
      <w:r>
        <w:rPr/>
        <w:br/>
        <w:br/>
      </w:r>
      <w:r>
        <w:rPr>
          <w:color w:val="0000FF"/>
        </w:rPr>
        <w:drawing>
          <wp:inline distT="0" distB="0" distL="0" distR="0">
            <wp:extent cx="1905000" cy="781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4" r="-5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000" cy="7899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3730" cy="39497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l.h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omogyi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own-x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44:00Z</dcterms:created>
  <dc:creator>AcerBook</dc:creator>
  <dc:description/>
  <cp:keywords/>
  <dc:language>en-US</dc:language>
  <cp:lastModifiedBy>AcerBook</cp:lastModifiedBy>
  <dcterms:modified xsi:type="dcterms:W3CDTF">2011-11-20T14:57:00Z</dcterms:modified>
  <cp:revision>3</cp:revision>
  <dc:subject/>
  <dc:title>Majerszky Gábor – MGAMS</dc:title>
</cp:coreProperties>
</file>