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Luigi Zalakaroson vehette át a hazai bajnoki trófeáit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 xml:space="preserve">Az OXXO Energy Autocross Team pilótája sorra járja a díjkiosztókat, gyűjti be megérdemelt bajnoki kupáit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December 3-án, Zalakaroson tartották az MNASZ Off-road szakágának év végi díjkiosztó ünnepségé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 xml:space="preserve">Az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hu-HU" w:eastAsia="hu-HU"/>
                              </w:rPr>
                              <w:t>OXXO Energy Autocross Tea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 xml:space="preserve"> pilótája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hu-HU" w:eastAsia="hu-HU"/>
                              </w:rPr>
                              <w:t xml:space="preserve">Lajos Gyul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>Luig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 xml:space="preserve"> négy kategóriában is elindult idén, és fantasztikus szezont zárva meg is nyerte mind a négyet. A hétvégén átvehette megérdemelt díjait az Autocross Magyar Bajnokságért, a Rallycross abszolút és kategória bajnokságért, valamint a csapatbajnoki címé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 xml:space="preserve">"Szép volt a ceremónia, méltán komoly volt a díjazás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- kezdi beszámolóját Luigi 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>. A programok változatosak és pörgősek, az ételek italok kifogyhatatlan mennyiségben, és nagyon jó minőségben szervírozva. Fantasztikus érzés átvenni a bajnoki trófeákat, ezt nem lehet megszokni! A program részeként este zártkörű disco-t rendeztek nekünk, majd másnap, hogy kipihenjük a fáradalmakat, levezetésként fürdőzéssel wellnessezéssel ütöttük el az időt. 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Luigi a következő hétvégén a szlalom bajnokság díjkiosztóján, mint meghívott díszvendég fog részt venni, majd december 17-én Szarajevóban átveheti a Közép-Európa Zóna Trófea bajnoki címéért járó díjaka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Luigi Zalakaroson vehette át a hazai bajnoki trófeáit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 xml:space="preserve">Az OXXO Energy Autocross Team pilótája sorra járja a díjkiosztókat, gyűjti be megérdemelt bajnoki kupáit 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December 3-án, Zalakaroson tartották az MNASZ Off-road szakágának év végi díjkiosztó ünnepségé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 xml:space="preserve">Az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hu-HU" w:eastAsia="hu-HU"/>
                        </w:rPr>
                        <w:t>OXXO Energy Autocross Team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 xml:space="preserve"> pilótája,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hu-HU" w:eastAsia="hu-HU"/>
                        </w:rPr>
                        <w:t xml:space="preserve">Lajos Gyula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  <w:t>Luigi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 xml:space="preserve"> négy kategóriában is elindult idén, és fantasztikus szezont zárva meg is nyerte mind a négyet. A hétvégén átvehette megérdemelt díjait az Autocross Magyar Bajnokságért, a Rallycross abszolút és kategória bajnokságért, valamint a csapatbajnoki címér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  <w:t xml:space="preserve">"Szép volt a ceremónia, méltán komoly volt a díjazás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- kezdi beszámolóját Luigi -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  <w:t>. A programok változatosak és pörgősek, az ételek italok kifogyhatatlan mennyiségben, és nagyon jó minőségben szervírozva. Fantasztikus érzés átvenni a bajnoki trófeákat, ezt nem lehet megszokni! A program részeként este zártkörű disco-t rendeztek nekünk, majd másnap, hogy kipihenjük a fáradalmakat, levezetésként fürdőzéssel wellnessezéssel ütöttük el az időt. 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Luigi a következő hétvégén a szlalom bajnokság díjkiosztóján, mint meghívott díszvendég fog részt venni, majd december 17-én Szarajevóban átveheti a Közép-Európa Zóna Trófea bajnoki címéért járó díjakat.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0:00Z</dcterms:created>
  <dc:creator>Bruno</dc:creator>
  <dc:description/>
  <cp:keywords/>
  <dc:language>en-US</dc:language>
  <cp:lastModifiedBy>Brúnó</cp:lastModifiedBy>
  <dcterms:modified xsi:type="dcterms:W3CDTF">2011-12-07T10:48:00Z</dcterms:modified>
  <cp:revision>4</cp:revision>
  <dc:subject/>
  <dc:title/>
</cp:coreProperties>
</file>