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1900" cy="106902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Mikulás  Rally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csés Zsolt – Horváth István - Mitsubishi Lancer EVO VI</w:t>
      </w:r>
    </w:p>
    <w:p>
      <w:pPr>
        <w:pStyle w:val="Normal"/>
        <w:spacing w:before="280" w:after="280"/>
        <w:jc w:val="both"/>
        <w:rPr/>
      </w:pPr>
      <w:r>
        <w:rPr>
          <w:b/>
          <w:sz w:val="36"/>
          <w:szCs w:val="36"/>
          <w:lang w:eastAsia="en-US"/>
        </w:rPr>
        <w:t>Jutalomjáték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Makita Racing Team versenyzői nem a megszokott felállásban ülnek versenyautóba ezen a hétvégén.  Domonkos Lacit most Lencsés Zsolti fogja váltani a kormány mögött egy futam erejéig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monkos László:</w:t>
      </w:r>
      <w:r>
        <w:rPr/>
        <w:t xml:space="preserve"> - Nagyon várjuk a hétvégi versenyt, hiszen egészen más felállásban kell teljesítenie a csapatnak, mint eddig. Ezen a futamon Lencsés Zsolti veszi át a kormányt tőlem. Egész évben ő készítette fel a versenyutót, amely szenzációsan működött, ezért szerettem volna kárpótolni valamivel. Innentől ez egyfajta jutalomjáték számára. Már év közben is nézegettük a naptárat, mert több versenyen is szerettem volna, ha el tud indulni, de annyi versenyünk volt nekünk, hogy végül nem lett előbb megfelelő időpont. Most viszont bízunk a sikeres, hangulatos hétvégében, reméljük mindenki jól érzi magát, a technika ördöge elkerül minket, és Zsolti elégedetten, boldogan ér célba vasárn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Lencsés Zsolt: </w:t>
      </w:r>
      <w:r>
        <w:rPr/>
        <w:t>- Kellemes várakozás előzte meg a versenyt, örülök a lehetőségnek. Az autó rajtra kész, csak apró karbantartásokat kellett elvégezni rajta. A teszten is túl vagyunk. Elméletben minden adott egy sikeres hétvégéhez. Amihez nyilván hozzájárul még egy jó navigátor is. Domonkos Laci állandó mitfárere Horváth István (Pityesz) segíti a munkámat. Neki nagyon nagy tapasztalata van, a pályákat is jól ismeri, úgy gondolom sokat fog tudni nekem segíteni. Tehát az autó és a csapat készen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Mikulás Rallye mindig kuriózumnak szokott számítani pályák és időjárás tekintetében is. A Sólyi erdő kicsit autógyilkos hírében áll, de ilyenkor decemberben jobb minőségű szokott lenni, bízunk benne, hogy így lesz. A másik kettő teljesen más jellegű, amelyek nagyon tetszenek. Vigántpetenden érdekes lesz majdnem végig aszfalton menni murva gumival. Időjárás viszonylatában azonban nem a klasszikus hideg, havas verseny várható, amit ezidáig megszokhattunk. Biztos vagyok benne, hogy így is nagyon jó futam lesz.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/>
        <w:t>- A mi célunk mindenképpen az, hogy jól érezzük magunkat, és minél többet tudjak fejlődni magamhoz képest. Mindazonáltal a nézőket is megörvendeztetnénk pár látványos kanyarvétellel.</w:t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Köszönjük Támogatóinknak!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rofilenamefnfsxlfwb">
    <w:name w:val="profilename fn fsxl fw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07:00Z</dcterms:created>
  <dc:creator>Laura</dc:creator>
  <dc:description/>
  <cp:keywords/>
  <dc:language>en-US</dc:language>
  <cp:lastModifiedBy>Dani</cp:lastModifiedBy>
  <dcterms:modified xsi:type="dcterms:W3CDTF">2011-12-10T10:27:00Z</dcterms:modified>
  <cp:revision>7</cp:revision>
  <dc:subject/>
  <dc:title/>
</cp:coreProperties>
</file>