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sszefoglaló a Mikulás Rallye-ról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urán Frigyes és Zsiros Gábor külön  autóban versenyeztek, mindketten nagyon élvezték a hétvégét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hétvégi Mikulás Rallye Szentkirályszabadja melletti első gyorsasági szakasza után három másodperces előnnyel vezetett Turán Frigyes és navigátora, Nemrava Ferenc. A 127 nevezőből Zsiros Gábor és navigátora Őry Tamás, a mezőny egyetlen WRC-jével ekkor az összetett 15. helyen autózot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Nagyon jól kezdtük a versenyt, az első szakaszt megnyertük, de aztán volt egy kis technikai problémánk. Ettől visszaestünk, de ezt leszámítva jól vizsgázott a kocsi, jók voltak a beállításai. A murvát nagyon szeretem, és mint kiderült, a Subaru is. Ha nincs a műszaki gond, akkor jó pár hellyel előrébb végzünk, így pedig egy nagyon jó teszt volt, szerintem elég gyorsan mentünk. Nagyon jók voltak a pályák, örültem, hogy sokan szurkoltak a mezőnynek, és jó érzés volt újra itthon versenyezni.”</w:t>
      </w:r>
      <w:r>
        <w:rPr>
          <w:rFonts w:cs="Verdana" w:ascii="Verdana" w:hAnsi="Verdana"/>
          <w:sz w:val="20"/>
          <w:szCs w:val="20"/>
        </w:rPr>
        <w:t xml:space="preserve"> – foglalta össze Turán Frici, aki végül az ötödik helyre hozta be az autó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iros Gabi három helyet szépített a végére, ugyanis az összetett 12. helyre és ezzel együtt az abszolút amatőr 2. helyre sikerült behoznia a Skoda Octavia WRC-t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Nagyon jókat meccseltünk! Az első szakaszon még nem voltam elég gyors, aztán a másodiktól kezdtem javítani, de túlmelegedett a fék, beesett a pedál, és ez nem könnyítette meg a dolgokat. A nézőket biztosan kárpótoltuk, mert rengeteget mentünk keresztben. Vigántpetenden aztán javítottunk. Nagy élmény volt, tényleg jókat küzdöttünk! Azoknak pedig külön köszönöm, akik kilátogattak a pálya szélére és jól érezték magukat. Jövőre mindenképp találkozunk, és megcélzom, hogy az összetett tízen belül végezzek.” – </w:t>
      </w:r>
      <w:r>
        <w:rPr>
          <w:rFonts w:cs="Verdana" w:ascii="Verdana" w:hAnsi="Verdana"/>
          <w:sz w:val="20"/>
          <w:szCs w:val="20"/>
        </w:rPr>
        <w:t>mondta Zsiros Gábo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17:00Z</dcterms:created>
  <dc:creator>Just Creative</dc:creator>
  <dc:description/>
  <cp:keywords/>
  <dc:language>en-US</dc:language>
  <cp:lastModifiedBy>Klein Péter - Just Creative</cp:lastModifiedBy>
  <dcterms:modified xsi:type="dcterms:W3CDTF">2011-12-11T21:57:00Z</dcterms:modified>
  <cp:revision>7</cp:revision>
  <dc:subject/>
  <dc:title/>
</cp:coreProperties>
</file>