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75691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kovics György, Szabó Gábo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MS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 V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iris.hu Zemplén Rally – 1. versenyn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gtartani a pozíció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N4-es géposztály ezüstös helyéről várja a holnapi folytatást a miskolci Markovics György, Szabó Gábor kettős az Agip országos rallybajnokság 8., zárófutamán – az 5. iris.hu Zemplén Rallyn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Markovics György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gönci szervizparkban az első kör, 4 gyorsasági szakasz után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okkal többet várok magamtól. Jobb a futóművünk, mint Pesten, ezért gyorsabbak vagyunk, mint akkor. Az N kategóriában egy másodpercen belül vagyunk Botka Krisztiánékkal. Nagyon szeretném, ha a nap végére megfordulna az állás a mi javunkr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 este a tokaji célban</w:t>
      </w:r>
    </w:p>
    <w:p>
      <w:pPr>
        <w:pStyle w:val="Normal"/>
        <w:rPr/>
      </w:pPr>
      <w:r>
        <w:rPr>
          <w:sz w:val="28"/>
          <w:szCs w:val="28"/>
        </w:rPr>
        <w:t xml:space="preserve">,,A Jazztech-nek köszönhetően – akik futómű dinamikával foglalkoznak – óriásit javult az autó. Patai-Szabó Zoli rengeteget segített nekünk ez ügyben, ám a motor még sohasem volt ilyen gyenge. A pályák egyébként felhordásosak, egy kicsit talán kevesebb a korábbiakhoz képest a kitett gumi. Így aztán több, mint élvezetes a dolog. Holnap is nyomni kell, hiszen Szabó Gergőék ott vannak a nyomunkban, ám mi megszeretnénk tartani a pozíciónkat. Biztos, hogy előtérbe kerül vasárnap is az improvizáci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55:00Z</dcterms:created>
  <dc:creator>GoMédia</dc:creator>
  <dc:description/>
  <cp:keywords/>
  <dc:language>en-US</dc:language>
  <cp:lastModifiedBy>Rally4</cp:lastModifiedBy>
  <dcterms:modified xsi:type="dcterms:W3CDTF">2005-10-15T19:55:00Z</dcterms:modified>
  <cp:revision>2</cp:revision>
  <dc:subject/>
  <dc:title>5.ZR</dc:title>
</cp:coreProperties>
</file>