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ikulás  Rally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csés Zsolt – Horváth István - Mitsubishi Lancer EVO VI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Még nincs vége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kita Racing Team versenyzői Lencsés Zsolt- Horváth István sikeresen teljesítették a Mikulás Rallye-t, összeszokott párosként versenyeztek, és a problémák ellenére célba értek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ncsés Zsolt: </w:t>
      </w:r>
      <w:r>
        <w:rPr/>
        <w:t>- Tökéletes hangulatban telt a verseny hétvégéje. A környéken béreltünk egy kastélyt, ahol már pénteken elkezdődött számunkra a pihentető, szórakozató felkészülés. Szombaton a pályák felírása is sikeres volt, így már alig vártuk a vasárnapi fut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felkészülés során az itinert sebességfokozatra és kanyarsebességre is írtuk, hogy megnézzük melyik lesz alkalmasabb, a mi stílusunknak kedvezőbb. Sajnos így a sok információ összefolyt, de érdemes volt kipróbálnunk, mert így már tudjuk, hogy a sebességi fokozatra íródott lesz a megfelelő a későbbi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ályák fantasztikusak voltak. Leginkább Vigántpetend tetszett, hiszen ott a murva gumival aszfalton kellett autóznunk, így sokszor tudtuk megrajzolni a kanyar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autóval ellenben volt némi problémánk. Nehezítette a dolgunkat, hogy elment a kormányközép. A bal első kerekünk annyira dőlt, hogy nekidőlt a toronynak már az elő gyorsaságin. Olyan volt, mintha szekérrel közlekednénk, de megoldottuk szerencsére.</w:t>
      </w:r>
    </w:p>
    <w:p>
      <w:pPr>
        <w:pStyle w:val="Normal"/>
        <w:rPr/>
      </w:pPr>
      <w:r>
        <w:rPr/>
        <w:t>Majd az egyik szakasz végén a sátor alatt lefulladt a technika, nem is akart beindulni, tolnunk kellett, de mégis tovább tudtunk menni. Tartottunk a nagyobb problémától, ennek ellenére sikerült befejeznünk a versenyt. Az autó néhány rakoncátlan mozzanatán kívül nem akadt problémánk, óvatosan versenyeztünk, kerülgettük a köveket is, hogy a következő futamra is rajthoz tudjunk ál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övetkező versenyünk a Szilveszter Rallye lesz, amelyen Domonkos Laci és én is rajthoz állunk. A felkészülés már javában tart, hiszen itt is szeretnénk egy igazán jóízűt autózni, természetesen problémament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Köszönjük Támogatóinknak!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40:00Z</dcterms:created>
  <dc:creator>Laura</dc:creator>
  <dc:description/>
  <cp:keywords/>
  <dc:language>en-US</dc:language>
  <cp:lastModifiedBy>Laura</cp:lastModifiedBy>
  <dcterms:modified xsi:type="dcterms:W3CDTF">2011-12-17T09:23:00Z</dcterms:modified>
  <cp:revision>8</cp:revision>
  <dc:subject/>
  <dc:title/>
</cp:coreProperties>
</file>