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Aqua Resort Szilveszter Rallye</w:t>
      </w:r>
    </w:p>
    <w:p>
      <w:pPr>
        <w:pStyle w:val="Heading2"/>
        <w:spacing w:before="0" w:after="0"/>
        <w:jc w:val="center"/>
        <w:rPr/>
      </w:pPr>
      <w:r>
        <w:rPr/>
        <w:t>Lencsés Zsolt – Horváth István - Mitsubishi Lancer EVO VI</w:t>
      </w:r>
    </w:p>
    <w:p>
      <w:pPr>
        <w:pStyle w:val="Heading2"/>
        <w:spacing w:before="0" w:after="0"/>
        <w:jc w:val="center"/>
        <w:rPr/>
      </w:pPr>
      <w:r>
        <w:rPr/>
        <w:t>Domonkos László Mitsubishi Lancer EVO VI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Minden körülmények között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A Makita Racing Team versenyzői méltón zárták a 2011-es esztendőt. A 2012-es évad pedig úgy tűnik, sok kellemes újdonságot tartogat a versenypályákon. Ezúton is kívánunk minden kedves rally kedvelőnek Boldog Új Évet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Domonkos László:</w:t>
      </w:r>
      <w:r>
        <w:rPr/>
        <w:t xml:space="preserve"> - Jól éreztük magunkat. Én mondjuk nagyon fáradtan érkeztem a versenyre, mert a cégemhez még az utolsó pillanatban is nagyobb megrendelés érkezett, és ezt is intéznem kellett gőzerővel. A navigátoromnak pedig az utolsó pillanatban le kellett mondani a futamot, mert ledöntötte a lábáról egy csúnya hányós-hasmenéses vírus, így Tekeres Laura segített ki minket, akinek szeretném megköszönni, hogy ilyen gyorsan rendelkezésre állt, valamint a második körben Ürögi Zsuzsinak, aki vállalt némi másodállást a Suzuki mellett a Mitsubishiben is.</w:t>
      </w:r>
    </w:p>
    <w:p>
      <w:pPr>
        <w:pStyle w:val="Normal"/>
        <w:spacing w:before="280" w:after="280"/>
        <w:rPr/>
      </w:pPr>
      <w:r>
        <w:rPr/>
        <w:t>- Az autó makulátlanul teljesített, nem lehet rá panasz. A vége felé már lehetett érezni, hogy egy VB távot teljesített, nagyobb átnézés nélkül, de szavunk sem lehet idén, mind a tizenkét versenyen célba ért.</w:t>
      </w:r>
    </w:p>
    <w:p>
      <w:pPr>
        <w:pStyle w:val="Normal"/>
        <w:spacing w:before="280" w:after="280"/>
        <w:rPr/>
      </w:pPr>
      <w:r>
        <w:rPr/>
        <w:t>- A pályákon viszont nem mindig voltunk szerencsések. A reggeli két gyorson a vágott slick gumi nem volt a legjobb választás, nem gondoltam, hogy ennyire jeges lesz. A körgyorson pedig utol is értük az előttünk rajtolót, illetve utána meg is forogtam. Volt némi két kerekezés meg árokba esés, gyors kijövetellel. És az előbb említett megforgás ötödikben. Ennek ellenére a ring belső tetszett a legjobban. A végére kicsit elfáradtam, éreztem, hogy nem aludtam a verseny előtt semmit, de az utolsó két gyorson sokat mosolyogtunk. Elégedetten távoztunk az év utolsó versenyéről.</w:t>
      </w:r>
    </w:p>
    <w:p>
      <w:pPr>
        <w:pStyle w:val="Normal"/>
        <w:spacing w:before="280" w:after="280"/>
        <w:rPr/>
      </w:pPr>
      <w:r>
        <w:rPr/>
        <w:t>- A jövő évi terveink az előkészületnél járnak, de január végére már okosabbak leszün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encsés Zsolt: - </w:t>
      </w:r>
      <w:r>
        <w:rPr/>
        <w:t>Nagyon jó hangulatban telt a versenyzés. Még a sötét sem viselt meg, nem éreztem hátrányban magam. Illetve az időeredménnyel is elégedett vol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autó is kellemesen viselte a megpróbáltatásokat, de a végére már lehetett érezni, hogy a kuplung elfáradt a sok rajtolást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pályák tökéletesek voltak. Minden körülmények között alkalmunk volt versenyezni, sötét, jeges, száraz aszfalt, illetve havas eső is tarkította a két napot. Természetesen kalandok is voltak. El sikerült vinnünk egy teljes kitérőt, de az autón nyoma sem marad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eredménnyel nagyon elégedett vagyok. Reméljük, hogy jövőre még többet fejlődün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dog Új Évet Mindenkinek! 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rofilenamefnfsxlfwb">
    <w:name w:val="profilename fn fsxl fw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1:00Z</dcterms:created>
  <dc:creator>Laura</dc:creator>
  <dc:description/>
  <cp:keywords/>
  <dc:language>en-US</dc:language>
  <cp:lastModifiedBy>Laura</cp:lastModifiedBy>
  <dcterms:modified xsi:type="dcterms:W3CDTF">2012-01-04T15:43:00Z</dcterms:modified>
  <cp:revision>10</cp:revision>
  <dc:subject/>
  <dc:title/>
</cp:coreProperties>
</file>