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b/>
                                <w:lang w:val="hu-HU"/>
                              </w:rPr>
                              <w:t>2011-ben 100 millió tv néző látta a Kamion Európa-bajnokságot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  <w:t>Világszerte több, mint 600 órányi anyagot közvetített 68 Tv társaság!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 TRO ( Truck Race Organisation) adatai alapján 2011-ben a Kamion Európa-bajnokságot világszerte 98.923.651-en kísérték figyelemmel a televízión keresztül, s 500.000 fizető néző látta élőben a versenyeket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 versenysorozat a legrangosabb a kamionversenyzés világában, de mivel nem hagyja el a kontinenst, így nem hívhatják Világbajnokságnak, "csupán" Európa-bajnokságnak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urópában 45 ország 595 adásban, összesen 351 óra 37 percben 63.330.999 néző látta a versenyeket, melyeket Ázsiában 28 ország 2460 adásának 165 órájában sugároztak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Észak-Amerikában 140 adás ment le, 15.575.000-en látták, mintegy 12 óra 42 percbe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Mindezt úgy, hogy sem amerikai, sem ázsiai versenyző nem szerepel a sorozatban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További 959 adás ment le a világ többi részén, például Dél- és Közép-Amerika 11 országában, Afrika 48 országában, Ausztrália és Óceánia 14 országában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zekről a területekről ugyan nincsenek nézettségi adatok, de ha nem akarunk nagyot mondani, s csak picivel több, mint egy millió nézővel számolunk, az világszerte akkor is több, mint 100 millió nézőt jelent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Összességében tehát 2011-ben világszerte 167 ország 68 tévétársaságának 4154 adásában, 600 óra 41 percben 100 millió néző kísérte figyelemmel a Kamion Európa-bajnokságot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0 millióan láthatták, ahogy az OXXO Energy Truck Race Team pilótája, Kiss Norbert futamgyőzelmet szerzett Jaramában, majd kétszer is a dobogón állhatott Le Mans-ban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dén még több tévétársaság, még több adásban fogja közvetíteni a versenyeket, s idén az OXXO Energy Truck Race Team Kiss Norbival az Európa-bajnoki címért fog versenyezni!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41040" cy="2159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lang w:val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hu-H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b/>
                          <w:b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b/>
                          <w:lang w:val="hu-HU"/>
                        </w:rPr>
                        <w:t>2011-ben 100 millió tv néző látta a Kamion Európa-bajnokságot!</w:t>
                      </w:r>
                    </w:p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  <w:t>Világszerte több, mint 600 órányi anyagot közvetített 68 Tv társaság!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 TRO ( Truck Race Organisation) adatai alapján 2011-ben a Kamion Európa-bajnokságot világszerte 98.923.651-en kísérték figyelemmel a televízión keresztül, s 500.000 fizető néző látta élőben a versenyeket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 versenysorozat a legrangosabb a kamionversenyzés világában, de mivel nem hagyja el a kontinenst, így nem hívhatják Világbajnokságnak, "csupán" Európa-bajnokságnak.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urópában 45 ország 595 adásban, összesen 351 óra 37 percben 63.330.999 néző látta a versenyeket, melyeket Ázsiában 28 ország 2460 adásának 165 órájában sugároztak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Észak-Amerikában 140 adás ment le, 15.575.000-en látták, mintegy 12 óra 42 percben.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Mindezt úgy, hogy sem amerikai, sem ázsiai versenyző nem szerepel a sorozatban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További 959 adás ment le a világ többi részén, például Dél- és Közép-Amerika 11 országában, Afrika 48 országában, Ausztrália és Óceánia 14 országában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zekről a területekről ugyan nincsenek nézettségi adatok, de ha nem akarunk nagyot mondani, s csak picivel több, mint egy millió nézővel számolunk, az világszerte akkor is több, mint 100 millió nézőt jelent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Összességében tehát 2011-ben világszerte 167 ország 68 tévétársaságának 4154 adásában, 600 óra 41 percben 100 millió néző kísérte figyelemmel a Kamion Európa-bajnokságot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0 millióan láthatták, ahogy az OXXO Energy Truck Race Team pilótája, Kiss Norbert futamgyőzelmet szerzett Jaramában, majd kétszer is a dobogón állhatott Le Mans-ban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dén még több tévétársaság, még több adásban fogja közvetíteni a versenyeket, s idén az OXXO Energy Truck Race Team Kiss Norbival az Európa-bajnoki címért fog versenyezni!</w:t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41040" cy="2159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lang w:val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lang w:val="hu-HU"/>
                        </w:rPr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hu-H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hu-HU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8:00Z</dcterms:created>
  <dc:creator>Bruno</dc:creator>
  <dc:description/>
  <cp:keywords/>
  <dc:language>en-US</dc:language>
  <cp:lastModifiedBy>Brúnó</cp:lastModifiedBy>
  <dcterms:modified xsi:type="dcterms:W3CDTF">2012-01-12T16:06:00Z</dcterms:modified>
  <cp:revision>6</cp:revision>
  <dc:subject/>
  <dc:title/>
</cp:coreProperties>
</file>