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j szezon, új kihívások Turán Frici és Zsiros Gabi előt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 pilóta és navigátora tavaly az SWRC világbajnokságon öregbítette a magyar rallysport hírnevét, és az idei év sem telhet el izgalmas versenyek nélkül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2011-es évad 6 világbajnoki futamán állhatott rajthoz a Turán Frici – Zsiros Gabi páros, ebből két alkalommal a dobogó harmadik fokáig jutottak. A szerencse gyakran ellenük dolgozott, de megbirkózva a felmerülő akadályokkal, minden alkalommal felülkerekedtek a nehézségeken. Hazai pályán, a rajongók legnagyobb örömére, három versenyen is látványos köröket futotta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emzetközi Rally Versenyzők Szövetsége (IRDA) világranglistáján előbb Zsiros Gabi lépett elő a legjobb magyar navigátorrá, majd rövid ideig ugyan, de Frici is felállhatott a hazai dobogó legfelső foká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Nagyon szép évet tudhatunk magunk mögött. Rengeteg tapasztalatot gyűjtöttünk, amiket jól tudunk majd hasznosítani az idei futamokon. Minden egyes percét élveztük az idénynek. Legjobban a finn futamot vártuk, azokon a pályákon teljesíteni különösen pozitív érzelmi töltést jelentett. A két harmadik helyünk is felemelő érzés volt. A hazai IRC futamot nagyon élveztük, meghatározó élmény volt a rengeteg szurkoló. Lendületet adott a sok biztatás és támogatás.” – </w:t>
      </w:r>
      <w:r>
        <w:rPr>
          <w:rFonts w:cs="Verdana" w:ascii="Verdana" w:hAnsi="Verdana"/>
          <w:sz w:val="20"/>
          <w:szCs w:val="20"/>
        </w:rPr>
        <w:t>nyilatkozta Turán Fri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Számomra is a tavalyi év egyik legjobb élménye a finnországi világbajnoki futam volt. Nagyon vártuk, mert 2010-ben nézőként már voltunk kint, ezért tudtuk, hogy ez a rally lesz a kedvencünk. Már a repülőről leszállva nagyon izgultunk, mert a finn pályákon az is nagy szó, ha valaki elsőre be tudja fejezni a versenyt. Nagy tempó, hatalmas ugratók. Két tréningből tudtunk pontos itinert készíteni és az ötödik helyen végeztünk, ami nagyon jó eredmény. A futamok után szokott lenni egy záróparty, ami Finnországban különösen jó hangulatúra sikerült. Akkor éreztük igazán, hogy befogadott minket a mezőny és barátként tekintenek ránk. Henning Solberg elismerő kézfogással köszöntött, és a többiek is azt mondták, hogy itt a helyünk.” </w:t>
      </w:r>
      <w:r>
        <w:rPr>
          <w:rFonts w:cs="Verdana" w:ascii="Verdana" w:hAnsi="Verdana"/>
          <w:sz w:val="20"/>
          <w:szCs w:val="20"/>
        </w:rPr>
        <w:t>– tette hozzá Zsiros Gab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Turán Motorsport teljesítményéről Gyulay Zsolt, a MNASZ elnöke is elismerően nyilatkozott:</w:t>
      </w:r>
      <w:r>
        <w:rPr>
          <w:rFonts w:cs="Verdana" w:ascii="Verdana" w:hAnsi="Verdana"/>
          <w:i/>
          <w:sz w:val="20"/>
          <w:szCs w:val="20"/>
        </w:rPr>
        <w:t xml:space="preserve"> „A magyar autósportban természetesen nagyon fontosak a nemzetközi színtéren folytatott versengések. A tavalyi évben Michelisz Norbert mellett a Turán Motorsport csapata hozta a legjobb eredményeket. Ezeknek a sikereknek nagyon örülünk és büszkék vagyunk rájuk. A csapat nagyon profi munkát végzett és biztosan sokat tudtak tanulni a tavalyi versenyekből. A Magyar Nemzeti Autósport Szövetség száz százalékosan mellettük áll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iúk idén sem hagynak bennünket száguldás és látványos autózás nélkül. 2012-es szereplésükről folyamatosan tájékoztatunk majd minden rajongó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08:00Z</dcterms:created>
  <dc:creator>Just Creative</dc:creator>
  <dc:description/>
  <dc:language>en-US</dc:language>
  <cp:lastModifiedBy>katonaa</cp:lastModifiedBy>
  <dcterms:modified xsi:type="dcterms:W3CDTF">2012-02-03T14:08:00Z</dcterms:modified>
  <cp:revision>2</cp:revision>
  <dc:subject/>
  <dc:title/>
</cp:coreProperties>
</file>