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80"/>
        <w:jc w:val="both"/>
        <w:rPr>
          <w:b/>
          <w:b/>
          <w:color w:val="3366FF"/>
          <w:sz w:val="32"/>
          <w:szCs w:val="32"/>
        </w:rPr>
      </w:pPr>
      <w:r>
        <w:rPr>
          <w:b/>
          <w:color w:val="3366FF"/>
          <w:sz w:val="32"/>
          <w:szCs w:val="32"/>
        </w:rPr>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Sajtóanyag</w:t>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Fleetconcept Rally Team</w:t>
      </w:r>
    </w:p>
    <w:p>
      <w:pPr>
        <w:pStyle w:val="Normal"/>
        <w:autoSpaceDE w:val="false"/>
        <w:spacing w:before="0" w:after="280"/>
        <w:jc w:val="both"/>
        <w:rPr>
          <w:rFonts w:ascii="Cambria" w:hAnsi="Cambria" w:cs="Verdana"/>
          <w:b/>
          <w:b/>
          <w:color w:val="3366FF"/>
          <w:sz w:val="32"/>
          <w:szCs w:val="32"/>
        </w:rPr>
      </w:pPr>
      <w:r>
        <w:rPr>
          <w:rFonts w:cs="Verdana" w:ascii="Cambria" w:hAnsi="Cambria"/>
          <w:b/>
          <w:color w:val="3366FF"/>
          <w:sz w:val="32"/>
          <w:szCs w:val="32"/>
        </w:rPr>
        <w:t>Bessenyey Zoltán – Nyirfás Julianna (Subaru Impreza N12B)</w:t>
      </w:r>
    </w:p>
    <w:p>
      <w:pPr>
        <w:pStyle w:val="Normal"/>
        <w:autoSpaceDE w:val="false"/>
        <w:spacing w:before="0" w:after="280"/>
        <w:jc w:val="both"/>
        <w:rPr>
          <w:rFonts w:ascii="Cambria" w:hAnsi="Cambria" w:cs="Lucida Sans Unicode"/>
          <w:b/>
          <w:b/>
          <w:sz w:val="28"/>
          <w:szCs w:val="28"/>
        </w:rPr>
      </w:pPr>
      <w:r>
        <w:rPr>
          <w:rFonts w:cs="Lucida Sans Unicode" w:ascii="Cambria" w:hAnsi="Cambria"/>
          <w:b/>
          <w:sz w:val="28"/>
          <w:szCs w:val="28"/>
        </w:rPr>
        <w:t>Várakozásokkal tele</w:t>
      </w:r>
    </w:p>
    <w:p>
      <w:pPr>
        <w:pStyle w:val="Normal"/>
        <w:autoSpaceDE w:val="false"/>
        <w:spacing w:before="0" w:after="280"/>
        <w:jc w:val="both"/>
        <w:rPr>
          <w:rFonts w:ascii="Cambria" w:hAnsi="Cambria" w:cs="Lucida Sans Unicode"/>
          <w:i/>
          <w:i/>
          <w:sz w:val="28"/>
          <w:szCs w:val="28"/>
        </w:rPr>
      </w:pPr>
      <w:r>
        <w:rPr>
          <w:rFonts w:cs="Lucida Sans Unicode" w:ascii="Cambria" w:hAnsi="Cambria"/>
          <w:i/>
          <w:sz w:val="28"/>
          <w:szCs w:val="28"/>
        </w:rPr>
        <w:t>Felkészülési időszakban van a 2012-es Magyar Ralibajnokság előtt a Fleetconcept Rally Team csapata, hiszen Bessenyey Zoltán és Nyirfás Julianna a 2011-es VAR rally óta nem ültek versenyautóban. Az első tesztre a Hadik Rallye Team Subarujával március közepén kerül majd sor.</w:t>
      </w:r>
    </w:p>
    <w:p>
      <w:pPr>
        <w:pStyle w:val="Normal"/>
        <w:autoSpaceDE w:val="false"/>
        <w:spacing w:before="0" w:after="280"/>
        <w:jc w:val="both"/>
        <w:rPr/>
      </w:pPr>
      <w:r>
        <w:rPr>
          <w:rFonts w:cs="Lucida Sans Unicode" w:ascii="Cambria" w:hAnsi="Cambria"/>
          <w:b/>
          <w:sz w:val="22"/>
          <w:szCs w:val="22"/>
        </w:rPr>
        <w:t>Bessenyey Zoltán:</w:t>
      </w:r>
      <w:r>
        <w:rPr>
          <w:rFonts w:cs="Lucida Sans Unicode" w:ascii="Cambria" w:hAnsi="Cambria"/>
          <w:sz w:val="22"/>
          <w:szCs w:val="22"/>
        </w:rPr>
        <w:t xml:space="preserve"> „Nagyon várjuk már Julival mindketten a márciust, hiszen annyira jól sikerült az első közös bemutatkozásunk tavaly év végén, hogy reméljük a pályafutásunk hasonlóan is folytatódik. Szinte alig tudom elhinni, hogy meghoztam a döntést, és a 11. autóversenyző évadomban átülök az összkerék hajtású kocsik világába. Azt hiszem ehhez a legjobb csapat a Hadik Rallye Team lehet, hiszen anno velük sikerült első hazai és külföldi bajnoki címemet is bezsebelni, egy olyan kocsival amelyet nekik kellett fejleszteni, és nem kaptunk segítséget senkitől sem. Most egy olyan autójukba ülhetek majd be, amellyel megvannak a tapasztalatok, megvannak a beállítások, és Andris bajnok is volt abszolútban, csoportban és kategóriában is vele, azaz nagyon sokmindent meg fog tudni nekem tanítani. Onnantól már csak rajtam és Julin múlik, hogy mit tudunk majd kihozni magunkból és a kocsiból. Neki kevésbé lesz meglepő a változás, hiszen nem keveset ment ilyen kocsikkal, sőt szerzett bajnoki címeket is velük. Kettőnk közül szokás szerint én vagyok a feszültebb, Ő szinte nyugalomban várja a bajnoki rajtot. Nagyon szeretném itt is megragadni az alkalmat, hogy köszönetet mondjak a TBR csapatnak és személy szerint Bútor Róbert-nek az elmúlt 2 sikeres évünkért, és nagyon köszönöm a szponzorainknak, hogy ilyen nehéz helyzetben is mellettünk állnak, és velük folytathatjuk a ralis pályafutásunkat. Az első tesztig még van 3 hetünk, addig tovább zajlik a felkészülés, valamint a licencek beszerzése és a csapat körüli utolsó simítások elvégzése. Mai tudásunk szerint Egerben keződik az évünk, amit bevallom őszintén, még talán soha nem vártam ennyire.”</w:t>
      </w:r>
    </w:p>
    <w:p>
      <w:pPr>
        <w:pStyle w:val="Normal"/>
        <w:autoSpaceDE w:val="false"/>
        <w:spacing w:before="0" w:after="280"/>
        <w:jc w:val="both"/>
        <w:rPr>
          <w:rFonts w:ascii="Cambria" w:hAnsi="Cambria" w:cs="Lucida Sans Unicode"/>
          <w:sz w:val="22"/>
          <w:szCs w:val="22"/>
        </w:rPr>
      </w:pPr>
      <w:r>
        <w:rPr>
          <w:rFonts w:cs="Lucida Sans Unicode" w:ascii="Cambria" w:hAnsi="Cambria"/>
          <w:b/>
          <w:sz w:val="22"/>
          <w:szCs w:val="22"/>
        </w:rPr>
        <w:t>Nyirfás Julianna:</w:t>
      </w:r>
      <w:r>
        <w:rPr>
          <w:rFonts w:cs="Lucida Sans Unicode" w:ascii="Cambria" w:hAnsi="Cambria"/>
          <w:sz w:val="22"/>
          <w:szCs w:val="22"/>
        </w:rPr>
        <w:t xml:space="preserve"> „Úgy emlékszem, hogy szinte még nem is volt olyan év kezdetem amikor januárban biztosan tudtam volna, hogy ki mellett, milyen autóban, és milyen országban fogok versenyezni, de 2012 mégis így kezdődött számomra. Nagyon bízom benne, hogy az egyedülálló, és határozott „belépő” után hasonló folytatásban lesz részünk. Miután Zolinak szoknia kell ezt a kocsit, így nem tudjuk hova leszünk elegek a mezőnyben, de titkon én azt gondolom, hogy nagyon is bele szeretnénk szólni a kategória első helyeinek egyikébe. Viszont azt is el kell fogadnunk, hogy nagyon sok ellenféllel kell számolnunk idén, akik nem most ültek először ilyen autóba és nem mellesleg tapasztalt/ügyes pilóták és navigátorok! Mint általában most sem menekülünk el a kihívások, és nehézségek elöl, ezért azt gondolom nagyon hasznos és izgalmas év áll előttünk, így nagyon várom, hogy elkezdődjön a szezon. Egyetlen könnyítő körülményként azt látom és érzem, hogy nem vállalunk, és várunk el erőnkön felüli célt, eredményt, ezért amennyiben ha a maximumon teljesítünk a versenyeken az előkészületek során  - magunkat ismerve így is lesz - , akkor nyugodt szívvel fogunk tudni hazamenni a megmérettetések után. :) Szerintem pontosan ez az ami számít!”</w:t>
      </w:r>
    </w:p>
    <w:p>
      <w:pPr>
        <w:pStyle w:val="Normal"/>
        <w:autoSpaceDE w:val="false"/>
        <w:spacing w:before="0" w:after="280"/>
        <w:jc w:val="both"/>
        <w:rPr>
          <w:rFonts w:ascii="Cambria" w:hAnsi="Cambria" w:cs="Lucida Sans Unicode"/>
          <w:b/>
          <w:b/>
          <w:sz w:val="28"/>
          <w:szCs w:val="28"/>
        </w:rPr>
      </w:pPr>
      <w:r>
        <w:rPr>
          <w:rFonts w:cs="Lucida Sans Unicode" w:ascii="Cambria" w:hAnsi="Cambria"/>
          <w:b/>
          <w:sz w:val="28"/>
          <w:szCs w:val="28"/>
        </w:rPr>
      </w:r>
    </w:p>
    <w:p>
      <w:pPr>
        <w:pStyle w:val="Normal"/>
        <w:autoSpaceDE w:val="false"/>
        <w:spacing w:before="0" w:after="280"/>
        <w:jc w:val="both"/>
        <w:rPr>
          <w:rFonts w:ascii="Cambria" w:hAnsi="Cambria" w:cs="Lucida Sans Unicode"/>
          <w:b/>
          <w:b/>
          <w:sz w:val="28"/>
          <w:szCs w:val="28"/>
        </w:rPr>
      </w:pPr>
      <w:r>
        <w:rPr>
          <w:rFonts w:cs="Lucida Sans Unicode" w:ascii="Cambria" w:hAnsi="Cambria"/>
          <w:b/>
          <w:sz w:val="28"/>
          <w:szCs w:val="28"/>
        </w:rPr>
      </w:r>
    </w:p>
    <w:sectPr>
      <w:headerReference w:type="default" r:id="rId2"/>
      <w:footerReference w:type="default" r:id="rId3"/>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1996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9630"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199630" cy="10788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8:00Z</dcterms:created>
  <dc:creator>admin</dc:creator>
  <dc:description/>
  <cp:keywords/>
  <dc:language>en-US</dc:language>
  <cp:lastModifiedBy>Zoltán Bessenyey</cp:lastModifiedBy>
  <dcterms:modified xsi:type="dcterms:W3CDTF">2012-02-20T18:40:00Z</dcterms:modified>
  <cp:revision>4</cp:revision>
  <dc:subject/>
  <dc:title>Sajtóanyag</dc:title>
</cp:coreProperties>
</file>