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8001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93" r="-7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</w:t>
      </w:r>
      <w:r>
        <w:rPr>
          <w:b/>
          <w:bCs/>
          <w:sz w:val="36"/>
          <w:szCs w:val="28"/>
          <w:u w:val="single"/>
        </w:rPr>
        <w:t>Turbó szűkítő szabályai 2012</w:t>
      </w:r>
      <w:r>
        <w:rPr>
          <w:b/>
          <w:bCs/>
          <w:sz w:val="36"/>
          <w:szCs w:val="28"/>
        </w:rPr>
        <w:t xml:space="preserve">         </w:t>
      </w:r>
      <w:r>
        <w:rPr>
          <w:b/>
          <w:bCs/>
          <w:sz w:val="36"/>
          <w:szCs w:val="28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RTE versenyeken a 2012-es évadtól a feltöltővel rendelkező járművek szűkítő átmérője, maximum 32 mm, kivéve: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dízelmotoros járművek esetében a szűkítő átmérője változatl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2000cm3-t meg nem haladó, két kerék meghajtású autóknál 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szűkítő átmérője maximum 34 m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A szűkítőre vonatkozó már meglévő egyéb szabályok változatlan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lfogadott szűkítő rögzítésekről (axiális és radiális), és a plombazsinór elvezetéséről az alábbiakban közlünk pár ábrát és fotó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z ábrák a rögzítési eljárásokat és főbb méreteket szemléltetnek, egyéb vonatkozásban nem mértékadó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- Turbószűkítő plombálás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 zsinórt át kell vezetni a turbinaházon, a középrészen (összefogató bilincsen, vagy vízcső rögzítő csavar fején), a kompresszorházon, a szűkítőn és a rögzítő csavarok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- Mellékletek:-</w:t>
      </w:r>
      <w:r>
        <w:rPr>
          <w:sz w:val="28"/>
          <w:szCs w:val="28"/>
        </w:rPr>
        <w:t xml:space="preserve"> T 1 –  T 12 –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RTE. Műszaki Bizottsága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12. február 23.  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132830" cy="861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263640" cy="8732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9665" cy="4657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5650" cy="4382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1585" cy="4754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5715" cy="4766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2340" cy="4516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5075" cy="4736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9840" cy="4760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4541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8675" cy="4425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1585" cy="4748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9:41:00Z</dcterms:created>
  <dc:creator>Iván</dc:creator>
  <dc:description/>
  <dc:language>en-US</dc:language>
  <cp:lastModifiedBy>Elemutil</cp:lastModifiedBy>
  <dcterms:modified xsi:type="dcterms:W3CDTF">2012-02-23T19:41:00Z</dcterms:modified>
  <cp:revision>2</cp:revision>
  <dc:subject/>
  <dc:title/>
</cp:coreProperties>
</file>