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0</wp:posOffset>
            </wp:positionH>
            <wp:positionV relativeFrom="page">
              <wp:posOffset>139700</wp:posOffset>
            </wp:positionV>
            <wp:extent cx="738124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OXXO Energy Truck Race Team: teljes gyári MAN támogatás 2012-b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Aláírtuk a szerződést, irány az Európa-bajnoki cím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iss Norbert érkezése rendesen felkavarta a Truck Race mezőnyét, nem csak a versenyzők kapták fel a fejüket eredményei láttán, hanem az MAN vezetősége is. Már első versenye után, még Zolderban felmerült, hogy a "B" motorral így tud menni, mi lenne, ha olyan kamion lenne alatta, mint az Európa-bajnokoknak...</w:t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z MAN jelezte, hogy figyelik az utolsó két versenyen Norbit, és ha továbbra is ilyen eredményes, akkor lehet szó a tárgyalások megkezdéséről. Mint tudjuk, nem olyan eredmények jöttek, mint Zolderban, hanem sokkal jobbak, Jarama futamgyőzelem, Le Mans 3-ik és 2-ik hely, persze még mindig a gyengébb motorral.</w:t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ogy ez mekkora szó, azt nem csak az MAN érdeklődése mutatta, hanem például az is, hogy a háromszoros Európa-bajnok Buggyra csapat is meghívta Kiss Norbit tesztelni!</w:t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Buggyra Tea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tesztjén barátságosan fogadtak minket, látszott, hogy komolyan veszik a tesztet, Norbi pedig hozta formáját, és olyan fantasztikus időket ment, amire még a cseh csapat sem számított. Meghívtak minket a gyárukba, megmutatták szerelőcsarnokukat, maj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szerződés ajánlatot tettek Kiss Norbinak!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 kérdés csak az volt, az MAN mennyire gondolja komolyan a támogatást, így a komplett tél azzal telt a menedzsment számára, hogy a München - Budapest útvonalon cikáztak, az MAN és az OXXO bázisa között.</w:t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Végül megszületett a megállapodás, aláírtuk a szerződést, é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2012-től   csapatunk, az OXXO Energy Truck Race Team TELJES MAN GYÁRI TÁMOGATÁST kap!</w:t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egkapjuk - már meg is kaptuk! - az "A"motort, kapunk fülkét, és minden olyan alkatrészt, amire szükségünk van, legyen az a futómű, vagy az alváz része, valamint évközben a legújabb fejlesztéseket is azonnal megkapjuk, pont úgy, ahogy a többi MAN gyári támogatást élvező pilóta, mint Jochen Hahn, vagy Antonio Albacete. Persze a kamiont nekünk kell építeni, kitalálni az alvázat, a felfüggesztéseket, a futóművet mi rakjuk össze, mint ahogy a Truck Race-ben az összes többi csapat, de ezentúl minden olyan segítséget megkapunk az MAN-től, amit a többi "A" gyári csapat is megkap.</w:t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 csapat gőzerővel dolgozik a versenykamion építésén, mérnökeink tervezik az alvázat, a menedzsment folyamatosan tárgyal a szponzorokkal, és mindenki nagyon várja már a szezonkezdést, hisz Jaramában megtanultuk, hogy esélyesként versenyezni milyen fantasztikus érzés! Természetesen Kiss Norbi is rettentően várja már a versenyeket, ráadásul ő már tesztelhette is az "A" motort: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OXXO Energy Truck Race Team: teljes gyári MAN támogatás 2012-be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Aláírtuk a szerződést, irány az Európa-bajnoki cím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Kiss Norbert érkezése rendesen felkavarta a Truck Race mezőnyét, nem csak a versenyzők kapták fel a fejüket eredményei láttán, hanem az MAN vezetősége is. Már első versenye után, még Zolderban felmerült, hogy a "B" motorral így tud menni, mi lenne, ha olyan kamion lenne alatta, mint az Európa-bajnokoknak...</w:t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z MAN jelezte, hogy figyelik az utolsó két versenyen Norbit, és ha továbbra is ilyen eredményes, akkor lehet szó a tárgyalások megkezdéséről. Mint tudjuk, nem olyan eredmények jöttek, mint Zolderban, hanem sokkal jobbak, Jarama futamgyőzelem, Le Mans 3-ik és 2-ik hely, persze még mindig a gyengébb motorral.</w:t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Hogy ez mekkora szó, azt nem csak az MAN érdeklődése mutatta, hanem például az is, hogy a háromszoros Európa-bajnok Buggyra csapat is meghívta Kiss Norbit tesztelni!</w:t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Buggyra Team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tesztjén barátságosan fogadtak minket, látszott, hogy komolyan veszik a tesztet, Norbi pedig hozta formáját, és olyan fantasztikus időket ment, amire még a cseh csapat sem számított. Meghívtak minket a gyárukba, megmutatták szerelőcsarnokukat, majd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szerződés ajánlatot tettek Kiss Norbinak!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 kérdés csak az volt, az MAN mennyire gondolja komolyan a támogatást, így a komplett tél azzal telt a menedzsment számára, hogy a München - Budapest útvonalon cikáztak, az MAN és az OXXO bázisa között.</w:t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Végül megszületett a megállapodás, aláírtuk a szerződést, é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2012-től   csapatunk, az OXXO Energy Truck Race Team TELJES MAN GYÁRI TÁMOGATÁST kap!</w:t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Megkapjuk - már meg is kaptuk! - az "A"motort, kapunk fülkét, és minden olyan alkatrészt, amire szükségünk van, legyen az a futómű, vagy az alváz része, valamint évközben a legújabb fejlesztéseket is azonnal megkapjuk, pont úgy, ahogy a többi MAN gyári támogatást élvező pilóta, mint Jochen Hahn, vagy Antonio Albacete. Persze a kamiont nekünk kell építeni, kitalálni az alvázat, a felfüggesztéseket, a futóművet mi rakjuk össze, mint ahogy a Truck Race-ben az összes többi csapat, de ezentúl minden olyan segítséget megkapunk az MAN-től, amit a többi "A" gyári csapat is megkap.</w:t>
                      </w:r>
                    </w:p>
                    <w:p>
                      <w:pPr>
                        <w:pStyle w:val="HTMLkntformzott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 csapat gőzerővel dolgozik a versenykamion építésén, mérnökeink tervezik az alvázat, a menedzsment folyamatosan tárgyal a szponzorokkal, és mindenki nagyon várja már a szezonkezdést, hisz Jaramában megtanultuk, hogy esélyesként versenyezni milyen fantasztikus érzés! Természetesen Kiss Norbi is rettentően várja már a versenyeket, ráadásul ő már tesztelhette is az "A" motort: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39700</wp:posOffset>
            </wp:positionV>
            <wp:extent cx="7302500" cy="1032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"Nagyon boldog vagyok, hogy sikerült elérni azt hogy az MAN-tól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megkapjuk az "A" motort, és bekerüljünk azon kevés támogatott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csapatok, és pilóta közé, akik ezzel versenyezhetnek. Ez az MAN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legfrissebb, és folyamatos fejlesztés alatt álló motorja, így év</w:t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közben jönnek majd újabb és újabb dolgok, amivel erősebbek lehetünk  más gyártók ellen, és megkapjuk pontosan ugyan azt a motortechnikát amit Jochen Hahn, az aktuális bajnok, így ezen nem múlhat. Az új "A" motorból már decemberben kaptunk egy példányt, amivel tudtunk tesztelni is valamennyit, és közvetlen a tavalyi B motorunk után kipróbálva tényleg el tudom mondani, hogy nagy előrelépés. Szélesebb fordulatszám tartományban, és sokkal jobb turbó reakcióval működik az új egység, és pontosan ez a két dolog volt ami a legnehezebben megoldható feladat volt nekem ezen a három versenyen. Akkora a különbség, hogy néhány kanyar akár magasabb sebességi fokozatban is jól kigyorsítható, ami hatalmas előny. Nagyon várom hogy folytassuk a teszteléseket az új motorral!"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z első éles teszt április 16-án Nogaro-ban lesz, ami minden évben az MAN hivatalos gyári tesztje. Eddig csak csodáltuk a gyári csapatokat, mától mi is közéjük tartozunk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Óriási dolog ez kis magyar csapatunk történelmében, és nem kérdés, hogy - abszolút reális - cél az Európa-bajnoki cím megszerzése, amire mindez idáig nem volt példa kis országunkban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hhez kellet Szobi Balázs jó szereplése még a Dakaron, majd a Truck Race-ben, kellet egy jó csapat, mely megépítette a versenykamiont olyanra, amivel a Truck Race 2011-es Év Újonca, Kiss Norbert minden tudását és tehetségét beleadva megmutatta a mezőnynek, mire vagyunk képesek! És kellettek szponzoraink, akik végig mellettünk állva segítették a csapatot, hogy elérjük ezt az eredményt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ajrá OXXO, irány a Kamion Európa-bajnoki cím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"Nagyon boldog vagyok, hogy sikerült elérni azt hogy az MAN-tól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megkapjuk az "A" motort, és bekerüljünk azon kevés támogatott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csapatok, és pilóta közé, akik ezzel versenyezhetnek. Ez az MAN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legfrissebb, és folyamatos fejlesztés alatt álló motorja, így év</w:t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közben jönnek majd újabb és újabb dolgok, amivel erősebbek lehetünk  más gyártók ellen, és megkapjuk pontosan ugyan azt a motortechnikát amit Jochen Hahn, az aktuális bajnok, így ezen nem múlhat. Az új "A" motorból már decemberben kaptunk egy példányt, amivel tudtunk tesztelni is valamennyit, és közvetlen a tavalyi B motorunk után kipróbálva tényleg el tudom mondani, hogy nagy előrelépés. Szélesebb fordulatszám tartományban, és sokkal jobb turbó reakcióval működik az új egység, és pontosan ez a két dolog volt ami a legnehezebben megoldható feladat volt nekem ezen a három versenyen. Akkora a különbség, hogy néhány kanyar akár magasabb sebességi fokozatban is jól kigyorsítható, ami hatalmas előny. Nagyon várom hogy folytassuk a teszteléseket az új motorral!"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z első éles teszt április 16-án Nogaro-ban lesz, ami minden évben az MAN hivatalos gyári tesztje. Eddig csak csodáltuk a gyári csapatokat, mától mi is közéjük tartozunk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Óriási dolog ez kis magyar csapatunk történelmében, és nem kérdés, hogy - abszolút reális - cél az Európa-bajnoki cím megszerzése, amire mindez idáig nem volt példa kis országunkban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Ehhez kellet Szobi Balázs jó szereplése még a Dakaron, majd a Truck Race-ben, kellet egy jó csapat, mely megépítette a versenykamiont olyanra, amivel a Truck Race 2011-es Év Újonca, Kiss Norbert minden tudását és tehetségét beleadva megmutatta a mezőnynek, mire vagyunk képesek! És kellettek szponzoraink, akik végig mellettünk állva segítették a csapatot, hogy elérjük ezt az eredményt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Hajrá OXXO, irány a Kamion Európa-bajnoki cím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Brúnó</dc:creator>
  <dc:description/>
  <dc:language>en-US</dc:language>
  <cp:lastModifiedBy>Brúnó</cp:lastModifiedBy>
  <dcterms:modified xsi:type="dcterms:W3CDTF">2012-02-28T11:09:00Z</dcterms:modified>
  <cp:revision>2</cp:revision>
  <dc:subject/>
  <dc:title/>
</cp:coreProperties>
</file>