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drawing>
          <wp:inline distT="0" distB="0" distL="0" distR="0">
            <wp:extent cx="5754370" cy="6483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/>
          <w:sz w:val="40"/>
          <w:szCs w:val="40"/>
          <w:u w:val="single"/>
          <w:lang w:eastAsia="hu-HU"/>
        </w:rPr>
      </w:pPr>
      <w:r>
        <w:rPr>
          <w:rFonts w:eastAsia="Times New Roman" w:cs="Arial" w:ascii="Arial" w:hAnsi="Arial"/>
          <w:b/>
          <w:color w:val="FFFFFF"/>
          <w:sz w:val="40"/>
          <w:szCs w:val="40"/>
          <w:u w:val="single"/>
          <w:lang w:eastAsia="hu-HU"/>
        </w:rPr>
        <w:t>Bemutatkozás</w:t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FFFF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u w:val="single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 xml:space="preserve">2011 januárjában alakult meg és október óta újabb tagokkal megújult erővel küzd és dolgozik a sikerért és az eredményekért a kizárólag lányokból álló - Magyarországon és talán Európában is egyedüli - női rally csapat a "Miss Rally Team". </w:t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 xml:space="preserve">A csapat a Radó Rallye Team támogatásával, Radó István - többszörös bajnok rallye versenyző ötlete alapján és az ő irányításával jött létre. A lányok kitartóan és szorgalmasan küzdenek, hogy eredményes és elismert rally versenyzők lehessenek. A Radó Rally-suli által nyújtott hatékony oktatásnak köszönhetően a lányok folyamatosan fejlődnek és egyre ügyesebbek lesznek, ezt tükrözi, hogy több amatőr mini-rally versennyel a hátuk mögött, mondhatni „férfias küzdelemben” máris számos dobogós helyezést tudhatnak magukénak. </w:t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 xml:space="preserve">A 2012-es versenyévadban pedig szeretnének még előrébb lépni és szeretnék bizonyítani, hogy méltó helyük van a fiúk között még ebben az igazán kemény, férfias sportágban is, ezért ebben az évben már komolyabb másodosztályú, illetve hosszabb távú rally – túra versenyeken is szeretnének majd rajthoz állni és jó eredményeket elérni! </w:t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>A végcél természetesen a rally I. osztályban való sikeres szereplés hazai és nemzetközi versenyeken egyaránt.</w:t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118110</wp:posOffset>
            </wp:positionV>
            <wp:extent cx="1259205" cy="76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3225</wp:posOffset>
            </wp:positionH>
            <wp:positionV relativeFrom="paragraph">
              <wp:posOffset>120015</wp:posOffset>
            </wp:positionV>
            <wp:extent cx="1470660" cy="765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120015</wp:posOffset>
            </wp:positionV>
            <wp:extent cx="1196340" cy="763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3615</wp:posOffset>
            </wp:positionH>
            <wp:positionV relativeFrom="paragraph">
              <wp:posOffset>118110</wp:posOffset>
            </wp:positionV>
            <wp:extent cx="644525" cy="765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  <w:t xml:space="preserve">Bővebb Infó: </w:t>
      </w:r>
      <w:hyperlink r:id="rId7">
        <w:r>
          <w:rPr>
            <w:rStyle w:val="InternetLink"/>
          </w:rPr>
          <w:t>http://www.missrally.hu/bemutatkozas.htm</w:t>
        </w:r>
      </w:hyperlink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hd w:fill="FC467A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Xrtl">
    <w:name w:val="xr_tl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issrally.hu/bemutatkoza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5:00Z</dcterms:created>
  <dc:creator>sj</dc:creator>
  <dc:description/>
  <cp:keywords/>
  <dc:language>en-US</dc:language>
  <cp:lastModifiedBy>sj</cp:lastModifiedBy>
  <dcterms:modified xsi:type="dcterms:W3CDTF">2012-03-07T18:16:00Z</dcterms:modified>
  <cp:revision>7</cp:revision>
  <dc:subject/>
  <dc:title/>
</cp:coreProperties>
</file>