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smallCaps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Három pilótával indulunk a Kamion Európa-bajnokságo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smallCaps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smallCaps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i/>
                                <w:lang w:val="hu-HU" w:eastAsia="hu-HU"/>
                              </w:rPr>
                              <w:t>Bemutatkozik a Frankie OXXO Truck Racing Team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" w:hAnsi="Verdana" w:cs="Verdana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árcius 9-én a Prágai MAN központban megtartotta csapatunk az idei első sajtótájékoztatóját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z OXXO Energy Truck Race Team bejelentette együttműködését a Frankie Truck Race Team-mel, melynek keretében 2012-től mint Frankie OXXO Truck Racing Team indulunk a FIA  Kamion Európa-bajnokságon, három versenykamionnal, három pilótával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teljes gyári MAN támogatást megkapva idén az Európa-bajnoki címért szállunk harcba mind egyéniben, mind pedig csapat szinten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ilótáink: Kiss Norbert ( Magyarország ), Frankie Vojtisek ( Csehország ), Alexander Lvov ( Oroszország )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indhárom pilóta technikailag teljesen megegyező kamiont fog vezetni, és egymásra maximálisan figyelve, egyenlő feltételekkel vág neki a 2012-es szezonnak, így csak saját ügyességükön múlik majd, hogy ki végez előrébb a bajnoki táblázaton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versenykamionok jelenleg is Csehországban épülnek, ahol a cseh, és magyar mérnökök és szerelők, illetve az MAN szakemberei gőzerővel dolgoznak azon, hogy az első éles tesztre megépüljenek a kamionok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teszt április 16-án, Nogaroban kerül megrendezésre, az MAN szervezésében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agyarországon a kamionok leleplezésével egybekötött sajtótájékoztató a teszt után, április végén kerül megrendezésre, a pontos dátumról, illetve a helyszínről később tudunk beszámoln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smallCaps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Három pilótával indulunk a Kamion Európa-bajnokságon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smallCaps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smallCaps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i/>
                          <w:lang w:val="hu-HU" w:eastAsia="hu-HU"/>
                        </w:rPr>
                        <w:t>Bemutatkozik a Frankie OXXO Truck Racing Team!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 w:eastAsia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" w:hAnsi="Verdana" w:cs="Verdana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lang w:val="hu-HU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Március 9-én a Prágai MAN központban megtartotta csapatunk az idei első sajtótájékoztatóját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z OXXO Energy Truck Race Team bejelentette együttműködését a Frankie Truck Race Team-mel, melynek keretében 2012-től mint Frankie OXXO Truck Racing Team indulunk a FIA  Kamion Európa-bajnokságon, három versenykamionnal, három pilótával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 teljes gyári MAN támogatást megkapva idén az Európa-bajnoki címért szállunk harcba mind egyéniben, mind pedig csapat szinten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ilótáink: Kiss Norbert ( Magyarország ), Frankie Vojtisek ( Csehország ), Alexander Lvov ( Oroszország )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Mindhárom pilóta technikailag teljesen megegyező kamiont fog vezetni, és egymásra maximálisan figyelve, egyenlő feltételekkel vág neki a 2012-es szezonnak, így csak saját ügyességükön múlik majd, hogy ki végez előrébb a bajnoki táblázaton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 versenykamionok jelenleg is Csehországban épülnek, ahol a cseh, és magyar mérnökök és szerelők, illetve az MAN szakemberei gőzerővel dolgoznak azon, hogy az első éles tesztre megépüljenek a kamionok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 teszt április 16-án, Nogaroban kerül megrendezésre, az MAN szervezésében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Magyarországon a kamionok leleplezésével egybekötött sajtótájékoztató a teszt után, április végén kerül megrendezésre, a pontos dátumról, illetve a helyszínről később tudunk beszámol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Verdana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03:00Z</dcterms:created>
  <dc:creator>Brúnó</dc:creator>
  <dc:description/>
  <dc:language>en-US</dc:language>
  <cp:lastModifiedBy>Brúnó</cp:lastModifiedBy>
  <dcterms:modified xsi:type="dcterms:W3CDTF">2012-03-09T19:04:00Z</dcterms:modified>
  <cp:revision>4</cp:revision>
  <dc:subject/>
  <dc:title/>
</cp:coreProperties>
</file>