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84806"/>
          <w:sz w:val="36"/>
          <w:szCs w:val="36"/>
        </w:rPr>
      </w:pPr>
      <w:r>
        <w:rPr>
          <w:b/>
          <w:bCs/>
          <w:color w:val="984806"/>
          <w:sz w:val="36"/>
          <w:szCs w:val="36"/>
        </w:rPr>
        <w:t>Érdiék kipróbálták a denevér-pózt</w:t>
      </w:r>
    </w:p>
    <w:p>
      <w:pPr>
        <w:pStyle w:val="Subtitle"/>
        <w:rPr>
          <w:b/>
          <w:b/>
          <w:bCs/>
          <w:color w:val="984806"/>
          <w:sz w:val="36"/>
          <w:szCs w:val="36"/>
        </w:rPr>
      </w:pPr>
      <w:r>
        <w:rPr>
          <w:b/>
          <w:bCs/>
          <w:color w:val="984806"/>
          <w:sz w:val="36"/>
          <w:szCs w:val="36"/>
        </w:rPr>
      </w:r>
    </w:p>
    <w:p>
      <w:pPr>
        <w:pStyle w:val="Subtitle"/>
        <w:rPr>
          <w:lang w:val="hu-HU"/>
        </w:rPr>
      </w:pPr>
      <w:r>
        <w:rPr>
          <w:lang w:val="hu-HU"/>
        </w:rPr>
        <w:t>Nem sok babér termett a magyar párosnak a Mexikó rali pénteki nap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Ez nem a mi napunk volt” – fakadt ki pénteken este Ifjabb Érdi Tibor, miután kiderült, hogy 12 gyorsasági szakaszt követően az Érdi Rallye Team párosa – Táborszki Attila navigálásával – mindössze a 24. helyen áll a Mexikó rali abszolút rangsor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ig a pénteki első két gyorsaságin még minden rendben volt, leszámítva azt a tényt, hogy a kemény murvás pályák szinte lecsiszolták a gumikat, emiatt a fiúk úgy döntöttek: nem várják meg a negyedik szakasz után esedékes szervizt, hanem még a második pályát követő etapon felrakták a magukkal vitt két tartalék abroncsot a Mitsubishi Lancer EVO X-e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umicsere jelentőségét azonban később már nem lehetett megítélni, mivel a harmadik szakaszon Érdiék beestek az árokba. A kicsúszást nem defekt okozta, a pilóta utólag elismerte: vezetői hiba történt. „Sajnos, egy szűk derékszögű kanyarban a kelleténél egy kicsit szélesebben vettük a fordulót, és nagyjából 5 kilométeres sebességnél egyszerűen lebillentünk az útról” – elevenítette fel a történteket Érdi Tibor. Az eset a lehető legrosszabb helyen történt, mivel a pálya szélén egy három méter mély gödör húzódott, így a Mitsubishi az alacsony sebesség ellenére belezuhant az árok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ncse a szerencsétlenségben, hogy sem az autónak, sem a benne ülőknek nem esett baja, ugyanakkor Érdi Tibor elmondta: a Mitsubishi a tetején landolt, így versenyzői karrierje során először kipróbálhatta, milyen érzés denevér-pózban, fejjel lefelé lógva várni a felmentő sereget. Mivel a baleset helyszínén nézők is álltak, a segítségükkel visszafordították az autót, majd több mint hét perc hátrányt összeszedve a mezőny után eredtek. A gyorsasági szakasz után persze akadt némi rámolnivaló a bukfencező kocsi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i Tibor elmondta, hogy a pénteki nap hátralévő része sem volt problémamentes, így például kaptak egy defektet az út szélén állva (a meleg levegő kilőtte a szelepet a felniből), de jutott egy defekt az egyik gyorsaságira is. Ez utóbbinak az okát a pilóta sem tudja, az biztos, hogy nem mentek neki semminek. Nem úgy mint az utolsó szakaszon, ahol „megkóstolták” a gumifala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„</w:t>
      </w:r>
      <w:r>
        <w:rPr/>
        <w:t>A pénteki napon hibát hibára halmoztunk – akadt közte vezetői és műszaki is – így szombatra nagyon össze kell kapnunk magunkat, hogy az abszolút rangsorban feljebb kúszhassunk. A verseny hátralévő részét megpróbáljuk hibamentesen teljesíteni, ami nem lesz könnyű, tekintettel arra, hogy a Mexikó ralinak még hátravan a java” – zárta a pénteki értékelést Érdi Tibor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00800" cy="758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fo@erlan.hu</w:t>
      <w:br/>
      <w:t>Madách utca 67.</w:t>
    </w:r>
  </w:p>
  <w:p>
    <w:pPr>
      <w:pStyle w:val="Header"/>
      <w:jc w:val="right"/>
      <w:rPr/>
    </w:pPr>
    <w:r>
      <w:rPr/>
      <w:t>Budapest</w:t>
    </w:r>
  </w:p>
  <w:p>
    <w:pPr>
      <w:pStyle w:val="Header"/>
      <w:jc w:val="right"/>
      <w:rPr/>
    </w:pPr>
    <w:r>
      <w:rPr/>
      <w:t>1158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3:22:00Z</dcterms:created>
  <dc:creator>Jr. Mitty</dc:creator>
  <dc:description/>
  <dc:language>en-US</dc:language>
  <cp:lastModifiedBy>USER</cp:lastModifiedBy>
  <dcterms:modified xsi:type="dcterms:W3CDTF">2012-03-10T14:07:00Z</dcterms:modified>
  <cp:revision>3</cp:revision>
  <dc:subject/>
  <dc:title/>
</cp:coreProperties>
</file>