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  <w:t>Előbújt a felhők mögül a mexikói nap</w:t>
      </w:r>
    </w:p>
    <w:p>
      <w:pPr>
        <w:pStyle w:val="Subtitle"/>
        <w:rPr>
          <w:b/>
          <w:b/>
          <w:bCs/>
          <w:color w:val="984806"/>
          <w:sz w:val="36"/>
          <w:szCs w:val="36"/>
        </w:rPr>
      </w:pPr>
      <w:r>
        <w:rPr>
          <w:b/>
          <w:bCs/>
          <w:color w:val="984806"/>
          <w:sz w:val="36"/>
          <w:szCs w:val="36"/>
        </w:rPr>
      </w:r>
    </w:p>
    <w:p>
      <w:pPr>
        <w:pStyle w:val="Subtitle"/>
        <w:rPr>
          <w:lang w:val="hu-HU"/>
        </w:rPr>
      </w:pPr>
      <w:r>
        <w:rPr>
          <w:lang w:val="hu-HU"/>
        </w:rPr>
        <w:t>A defektsorozat ellenére sikerült feljebb kapaszkodniuk Érdiék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atasztrofálisnak mondható pénteki versenynap után szombaton végre jó hírekkel örvendeztethette meg szurkolóit az Érdi Rallye Team párosa: az Ifjabb Érdi Tibor – Táborszki Attila duó öt helyet előrelépve az abszolút rangsor 19. helyére küzdötte fel magát a Mexikó ra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Hosszú és fárasztó nap volt, de végre jó érzésekkel jöhettünk le a pályákról” – értékelte saját teljesítményüket a pilóta. Mindez nem jelenti azt, hogy zökkenőmentes lett volna a szombati produkció: állandó fékproblémákkal és két defekttel is meg kellett küzdeniük a fiúknak. Az abroncsokkal egyelőre nincs szerencséje a magyar párosnak, a pénteki két gumicserét is beleszámítva már a negyedik defektnél jár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bb problémát jelentett, hogy a Mitsubishi Lancer EVO X-es fékje 10 kilométeres autózás után elkezdett levegősödni. „Nehéz teljes erőbedobással közlekedni a pályákon, ha a célba érkezések után hatszor le tudod nyomni koppanásig a fékpedált. Nem csoda, hogy óvatosabbra vettem a féktávokat, ami viszont azonnal meg is látszott az időnkön” – mondta Érdi Ti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 a további forró pillanatokat illeti, egy alkalommal a szerencse is kellett ahhoz, hogy a fiúk ne boruljanak fel (majdnem leért a visszapillantó tükör), végül sikerült talpon tartaniuk az autót, sőt szombaton sem gumifalnak, sem más tereptárgynak nem koccantak neki. Érdi Tibor értékelése szerint a második versenynapon már sokkal jobban sikerült megtalálniuk a pályák ritmusát, az éles helyzetekben rengeteget tanultak az autóról, de sok hasznos információt szereztek a Mitsubishiről az olasz csapattól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sárnapra maradt a Mexikó rali leghosszabb pályája, egy 54 kilométeres gyorsasági, de Érdi Tibor szerint aligha lehet nehezebb feladat, mint szombaton a kétszer is abszolvált 42 kilométeres szakasz, ami minden bizonnyal az egész a viadal legnagyobb kihívása vol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„</w:t>
      </w:r>
      <w:r>
        <w:rPr/>
        <w:t>Az utolsó versenynapon mindent megteszünk a célba érésért, sőt bízunk abban is, hogy előbbre léphetünk az összetettben” – mondta Érdi Tibor. Nem lesz könnyű feladat, hiszen az előttük álló lengyel párostól közel 30 perccel vannak lemaradva, így a feljebb lépés csak akkor képzelhető el, ha a riválisok hibáznak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0800" cy="758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nfo@erlan.hu</w:t>
      <w:br/>
      <w:t>Madách utca 67.</w:t>
    </w:r>
  </w:p>
  <w:p>
    <w:pPr>
      <w:pStyle w:val="Header"/>
      <w:jc w:val="right"/>
      <w:rPr/>
    </w:pPr>
    <w:r>
      <w:rPr/>
      <w:t>Budapest</w:t>
    </w:r>
  </w:p>
  <w:p>
    <w:pPr>
      <w:pStyle w:val="Header"/>
      <w:jc w:val="right"/>
      <w:rPr/>
    </w:pPr>
    <w:r>
      <w:rPr/>
      <w:t>1158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19:00Z</dcterms:created>
  <dc:creator>Jr. Mitty</dc:creator>
  <dc:description/>
  <dc:language>en-US</dc:language>
  <cp:lastModifiedBy>USER</cp:lastModifiedBy>
  <dcterms:modified xsi:type="dcterms:W3CDTF">2012-03-11T06:04:00Z</dcterms:modified>
  <cp:revision>3</cp:revision>
  <dc:subject/>
  <dc:title/>
</cp:coreProperties>
</file>