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Pantomim a szupergyorson</w:t>
      </w:r>
    </w:p>
    <w:p>
      <w:pPr>
        <w:pStyle w:val="Subtitle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Subtitle"/>
        <w:rPr/>
      </w:pPr>
      <w:r>
        <w:rPr>
          <w:lang w:val="hu-HU"/>
        </w:rPr>
        <w:t>Az abszolút rangsor 16. helyén zárták Érdiék a Mexikó r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élba értünk. És nem csak ennek a ténynek örülünk, hanem annak is, hogy a kategóriánkban sikerült megcsípnünk az 5. helyet, ami összetettben a 16. pozíció eléréséhez volt elég. A rajtnál ugyan a dobogót tűztük ki célul, ám a versenyen annyi problémával kellett szembenéznünk, hogy az elért eredmény büszkeséggel és boldogsággal tölt el minket” – így értékelte a Mexikó ralit közvetlenül a célba érkezés után Ifjabb Érdi Tibor, aki Táborszki Attila navigálásával immár a hetedik világbajnoki futam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adal utolsó napja is „melós” volt, az Érdi Rallye Team párosa a vasárnapot sem úszta meg defekt nélkül, viszont az olasz szervizcsapatnak – a Ralli Art Italia szerelőinek – sikerült megjavítaniuk a szombaton rakoncátlankodó féket, így a vasárnapi első gyorsaságin egy jóízűt autózhatott a magyar pá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xikó rali szuperpályája, az 54 kilométeres szakasz teljesítése már nem ment gond nélkül: a huszadik kilométer táján megkapták verseny alatti ötödik defektjüket. A gyors kerékcserét követően nagyjából 5 kilométerrel később pedig lemerült az elem az átbeszélőben, így a szakaszból hátralévő csaknem 30 kilométert a navigátor pantomimelőadása töltötte ki: Táborszki Attila kézjelekkel és gesztusokkal próbálta diktálni az iti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úk az utolsó két gyorsaságin sem autózhattak teljes erőbedobással, miután rájuk ijesztett a Mitsubishi Lancer EVO X-es: elkezdett folyni a váltóból az olaj, ezért a végére ismét vissza kellett venniük a tempóból. A biztonsági autózás eredményeként végül sikerült teljesíteni a legfőbb célkitűzést, behozni az autót a csapat első tengerentúli világbajnoki futamá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Nagyon elfáradtunk. A 24 gyorsasági szakasz 430 kilométerét 5 óra 30 perc alatt teljesítettük, a győztes Sebastian Loebtől 1 óra 15 perccel maradtunk el. Ezúttal super rallye nélkül futhattunk be a célba, rengeteg tapasztalattal gazdagodva. A Mitsubishivel elégedettek voltunk, egy kicsit leharcoltuk ugyan, de a fékproblémán kívül komoly technikai baja nem volt. A verseny hangulata végig fantasztikus volt, a mexikói fiesztán számos új barátot szereztünk, és ami szintén fontos: az olasz csapat vezetői is gratuláltak nekünk az elért eredményhez. Minden szurkolónknak köszönjük a buzdítást” – zárta a rövid gyorsértékelést Érdi Tibor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0:00Z</dcterms:created>
  <dc:creator>Jr. Mitty</dc:creator>
  <dc:description/>
  <dc:language>en-US</dc:language>
  <cp:lastModifiedBy>USER</cp:lastModifiedBy>
  <dcterms:modified xsi:type="dcterms:W3CDTF">2012-03-12T05:39:00Z</dcterms:modified>
  <cp:revision>6</cp:revision>
  <dc:subject/>
  <dc:title/>
</cp:coreProperties>
</file>