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86931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3" r="-7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40"/>
          <w:u w:val="single"/>
        </w:rPr>
        <w:t>RTE Közlemény   03/12</w:t>
      </w:r>
      <w:r>
        <w:rPr/>
        <w:t xml:space="preserve">               </w:t>
      </w:r>
      <w:r>
        <w:rPr>
          <w:b/>
          <w:bCs/>
          <w:u w:val="single"/>
        </w:rPr>
        <w:t>2012/ 03/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/>
        <w:t xml:space="preserve">                             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 xml:space="preserve">2012.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er Rali, RTE közlemény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űszaki Bizottság közleménye / gépkönyvezés /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er Rali, RTE közlemény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z Eger Rali 2012 versenyén a RTE bajnoki futama is megrendezésre kerül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Első körben 3, a második körben 2 speciál szakasz kerül megrendezésre, a versenyen tervezett szakaszok hossza 53,8 km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2012 március 13.- 14.én a rendező a helyszínen tájékozódik a lehetőségekről és legkésőbb március 15.-én adjuk ki a végleges versenykiírást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űszaki Bizottság közleménye / gépkönyvezés /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z MNASZ-el történt egyeztetés alapján, a RTE-s autók részére az „F” csoportos - új és megújítandó gépkönyv ( R-2 F csoport szabályai alapján), az „N”-es és az „A” gépkönyvek is kiadásra kerülnek, a gépkönyvezéseken. Ezen kívül a bukóketrec certifikát, egyedi típusvizsgálatot is azon versenyzőknek akiknek kell, elvégzik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A díjak:- 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Gépkönyv:-  18,000ft</w:t>
      </w:r>
    </w:p>
    <w:p>
      <w:pPr>
        <w:pStyle w:val="Heading1"/>
        <w:ind w:left="780" w:hanging="0"/>
        <w:rPr/>
      </w:pPr>
      <w:r>
        <w:rPr/>
        <w:t xml:space="preserve">                   </w:t>
      </w:r>
      <w:r>
        <w:rPr/>
        <w:t>Bukóketrec:- 10,0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RTE nyilvántartásba vétel ( gépkönyv ):- 5,000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-  2db 9x13-as, a jármű ¾-es elejéről készült színes fényké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A RTE bajnokságában a minimálisan kötelező, a RTE. nyilvántartásba vétel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 gépkönyv)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érem a versenyzőket, hogy aki megteheti, használja ki az F csoportos gépkönyvezési lehetősége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2012 március 31,-ig van lehetőség új F csoportos gépkönyv kiadására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Gépkönyvezési időpont:-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lWeb"/>
        <w:shd w:fill="FFFFFF" w:val="clear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 xml:space="preserve">-2012. </w:t>
      </w:r>
      <w:r>
        <w:rPr>
          <w:rStyle w:val="StrongEmphasis"/>
          <w:color w:val="000000"/>
          <w:u w:val="single"/>
        </w:rPr>
        <w:t>március 17., szombat</w:t>
      </w:r>
      <w:r>
        <w:rPr>
          <w:rStyle w:val="StrongEmphasis"/>
          <w:color w:val="000000"/>
        </w:rPr>
        <w:t xml:space="preserve">, 09h-tól  16h-ig  - </w:t>
      </w:r>
      <w:r>
        <w:rPr>
          <w:rStyle w:val="StrongEmphasis"/>
          <w:color w:val="000000"/>
          <w:szCs w:val="28"/>
          <w:u w:val="single"/>
        </w:rPr>
        <w:t>Budapest,</w:t>
      </w:r>
      <w:r>
        <w:rPr>
          <w:rStyle w:val="StrongEmphasis"/>
          <w:color w:val="000000"/>
        </w:rPr>
        <w:t xml:space="preserve">  1215,  XXI.ker.  Csepel       </w:t>
      </w:r>
    </w:p>
    <w:p>
      <w:pPr>
        <w:pStyle w:val="NormlWeb"/>
        <w:shd w:fill="FFFFFF" w:val="clear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Emphasis"/>
          <w:color w:val="000000"/>
        </w:rPr>
        <w:t>Jókai utca 25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</w:rPr>
        <w:t>Balesetmentes és sikerekben gazdag versenyévadot kíváno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porttársi üdvözlettel</w:t>
      </w:r>
      <w:r>
        <w:rPr/>
        <w:t xml:space="preserve"> 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k.     RTE.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.-tel:- 06/20-916-14-06.                                                               </w:t>
      </w:r>
    </w:p>
    <w:p>
      <w:pPr>
        <w:pStyle w:val="Normal"/>
        <w:rPr/>
      </w:pPr>
      <w:r>
        <w:rPr/>
        <w:t xml:space="preserve">Cím:- 5401 Mezőtúr, Pf:-68. /RTE./  </w:t>
      </w:r>
    </w:p>
    <w:p>
      <w:pPr>
        <w:pStyle w:val="Normal"/>
        <w:rPr/>
      </w:pPr>
      <w:r>
        <w:rPr/>
        <w:t xml:space="preserve">Honlap:-  </w:t>
      </w:r>
      <w:hyperlink r:id="rId3">
        <w:r>
          <w:rPr>
            <w:rStyle w:val="InternetLink"/>
          </w:rPr>
          <w:t>www.rte.h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ezőtúr, 2012. március 12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8:00Z</dcterms:created>
  <dc:creator>Iván</dc:creator>
  <dc:description/>
  <dc:language>en-US</dc:language>
  <cp:lastModifiedBy>Elemutil</cp:lastModifiedBy>
  <dcterms:modified xsi:type="dcterms:W3CDTF">2012-03-14T08:58:00Z</dcterms:modified>
  <cp:revision>2</cp:revision>
  <dc:subject/>
  <dc:title>MNASZ – ORUB-RTE</dc:title>
</cp:coreProperties>
</file>