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 w:val="24"/>
        </w:rPr>
      </w:pPr>
      <w:bookmarkStart w:id="0" w:name="OLE_LINK1"/>
      <w:r>
        <w:rPr>
          <w:rFonts w:cs="Arial" w:ascii="Arial" w:hAnsi="Arial"/>
          <w:b/>
          <w:bCs/>
          <w:i/>
          <w:iCs/>
          <w:sz w:val="24"/>
        </w:rPr>
        <w:t>Pethő István–Rubóczky Attila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i/>
          <w:iCs/>
          <w:sz w:val="24"/>
        </w:rPr>
        <w:t>Mitsubishi Lancer Evo VI (A8-as kategória), RS Technic Kft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kern w:val="2"/>
          <w:sz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</w:rPr>
        <w:t xml:space="preserve">Zemplén Ral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kkan, jobb egy, tő, tempó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gy abszolút ötödik idő után, a hetedik gyorsasági szakaszon adta fel a Zemplén Ralit Pethő István és Rubóczky Attila, miután egy kanyarlevágás nem teljesen a tervek szerint végződött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ethő István: – Az első gyorsaságin ugyanúgy, mint tavaly defektet kaptunk. A másodikon bekapott a fék, ami miatt kétszer is meg kellett állnunk, hogy rányissunk, hogy egyáltalán elforduljon a kerék. A szervizben sikerült megoldani ezt a problémát, de öt perc hátrányban voltunk. A második körben megpróbáltam egy kicsit sietni futottunk is egy abszolút ötödik időt, de túlságosan belelendültünk. A hetedik szakasz felénél egy „bukkan, jobb egy, tő, tempó”-ban, ötödikben lesodródtunk az útról, és egy kicsit átalakítottuk a Mitsubishit. Olyan kompakt lett belőle. Száz méterre a kanyartól állt meg az autó, de például a pótkerekünk még száz méterrel tovább ment, a csomagtartótetőt ötven méterre találtuk meg. Még csak egyszer tudtam megnézni a belső felvételt, ezért nem tudom mi volt az esés oka. Az biztos, hogy nagyon gyorsan értünk oda, de hogy a tempóval vagy az ívvel volt-e a baj, még nem tudom. Elég látványos a sérülés, de szerintem az autó elejét meg lehet menteni, a hátulja kuk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www.drt.hu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www.mediafoto.hu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28:00Z</dcterms:created>
  <dc:creator>Dudás Endre</dc:creator>
  <dc:description/>
  <cp:keywords/>
  <dc:language>en-US</dc:language>
  <cp:lastModifiedBy>Dudás Endre</cp:lastModifiedBy>
  <dcterms:modified xsi:type="dcterms:W3CDTF">2005-10-17T06:28:00Z</dcterms:modified>
  <cp:revision>1</cp:revision>
  <dc:subject/>
  <dc:title>Pethő István–Rubóczky Attila</dc:title>
</cp:coreProperties>
</file>