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u w:val="single"/>
        </w:rPr>
        <w:t>Beszámoló</w:t>
      </w:r>
      <w:r>
        <w:rPr/>
        <w:t xml:space="preserve"> – BAZ Rallye Sprint – 1. fordul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2. március 14.</w:t>
      </w:r>
    </w:p>
    <w:p>
      <w:pPr>
        <w:pStyle w:val="Normal"/>
        <w:rPr/>
      </w:pPr>
      <w:r>
        <w:rPr/>
        <w:t>Balázs Öcsi – Bercsényi László (Mitsubishi Evo I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keres főpró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em szokványos módon nyitotta az évet a csapat, hiszen az első verseny ezúttal nem Balogh Janinak jutott, hanem hosszú kihagyás után újra Balázs Öcsi versenyzett a Mitsubishivel. Teszt helyett rögtön egy versenyen melegítették be az autót a 2012-es évre, mégpedig a BAZ Megyei Rallye Sprint Bajnokság első fordulóján. A parasznyai pálya ismerős lehet a korábbi évek ORB futamáról, ahol most a sprintes mezőny teljesítette a 8 km-es gyorsaságit, négy alk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sszú szünet alatt sem kopott meg a vezetési tudása Öcsinek, így nem csupán a közönséget szórakoztatta, de az abszolút első helyezést is megszerezte. Navigátora is régről lehet ismerős a szurkolóknak, hiszen anno Bercsényi Lászlóval kezdte meg első osztálybeli pályafu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ázs Öcsi: </w:t>
      </w:r>
      <w:r>
        <w:rPr>
          <w:i/>
        </w:rPr>
        <w:t>„A 2008-as Nyirád Rallye óta mindössze két Waldviertel Rallye-n indultam, 2009-ben és 2010-ben.  Az utóbbi években inkább csak a háttérben maradva foglalkoztam az autósporttal, nem jutott idő a versenyzésre, így tényleg azt mondhatom, hogy jó volt újra versenyautóban ülni, ráadásul jobban ment, mint vártam! Új beállításokat próbáltunk az autóhoz, nagyon jól vezethető volt vele a kocsi, talán még nem is mentem soha ilyen jól kezelhető autóval. Már a verseny elején úgy tudtam menni, mint máskor csak a vége felé szoktam. Jó volt ez az Eger Rallye előtti „főpróba”, de nagyon elfáradtam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nszló Attila (csapatvezető): </w:t>
      </w:r>
      <w:r>
        <w:rPr>
          <w:i/>
        </w:rPr>
        <w:t>„Szerintem elég jól ment Öcsi, talán az első és második gyorson a legjobban. Kívülről is jónak tűnt, a gumiválasztás is jól sikerült, és az időeredmények is ezt mutatták. Bár ez nem egy rallye1-es futam volt, így nincs igazán mihez viszonyítani, hiszen itt nem a Mitsubishiktől zsúfolt a mezőny, de örülünk, hogy az első helyen végzett!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csapat két Mitsubishije közül az egyik már biztosan ott lesz az egri rajtnál, hiszen az idei évben is a Balogh János – Holczer Dániel páros versenyzik majd vele az Országos Rallye Bajnokságban. Hamarosan az igazi tesztelést is megkezdi a csapat, hiszen Jani az egri futam előtt két napot szeretne szánni a „bemelegítésre”, az autó legjobb beállításainak megtalálására, és arra, hogy a kisebb kihagyás után visszaszokjon az autó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éljük ez nem csupán egy kezdeti siker volt a csapat számára, hanem Balogh Janiék is folytatni tudják ezt a sorozatot, és eredményesen szerepelnek március végén Egerben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8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6:00Z</dcterms:created>
  <dc:creator>EternityLite</dc:creator>
  <dc:description/>
  <cp:keywords/>
  <dc:language>en-US</dc:language>
  <cp:lastModifiedBy>EternityLite</cp:lastModifiedBy>
  <dcterms:modified xsi:type="dcterms:W3CDTF">2012-03-14T20:21:00Z</dcterms:modified>
  <cp:revision>3</cp:revision>
  <dc:subject/>
  <dc:title>Nem szokványos módon nyitotta az évet a csapat, hiszen az első verseny ezúttal nem Balogh Janinak jutott, hanem hosszú kihagyás után újra Balázs Öcsi versenyzett a Mitsubishivel</dc:title>
</cp:coreProperties>
</file>