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urán Frigyes végre ismét hazai mezőnyb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</w:rPr>
        <w:t>Turán Frici és Zsiros Gabi elindulnak a Magyar Országos Rallye Bajnokságon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valy a világbajnokság állomásai hatalmas élményekkel és komoly tapasztalatokkal gazdagították a Turán Motorsport csapatát. Egy valamiből azonban kevés részük jutott, ez pedig az a hangulat, amit csak a hazai pálya biztosíthat. Idén ez is felkerül a palettára, ugyanis már az évad első állomásán, a március 31-én kezdődő Eger Rallye-n rajthoz állnak. Emellett az idei évben két nemzetközi versenyt is célba vett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Biztos vagyok benne, hogy jól fogjuk magunkat érezni idén, és nagyon jókat versenyezünk majd a hazai pályákon, és a tervezett vb-futamokon is. Az Országos Bajnokság minden állomásán rajthoz állunk. Az Eger Rallye-n még azzal a Subaru Imprezával indulunk, amivel tavaly versenyeztem a Mikulás- és Szilveszter Rallye-n, de a Bükfürdő Rallye-tól kezdve ismét velünk lesz a Ford Fiesta, amivel nagyon jól összeszoktunk a világbajnokságon. Szoros csatákra számítunk a mezőny legelejével, igyekszünk kihozni magunkból és a kocsiból is a maximumot, és a bajnokság élére kerülni. Az idei évben a csapat Turán Motorsport néven indul, így ezúton is szeretném megköszönni korábbi névadó szponzorunk, a Synergon sokéves támogatását.” </w:t>
      </w:r>
      <w:r>
        <w:rPr>
          <w:rFonts w:cs="Verdana" w:ascii="Verdana" w:hAnsi="Verdana"/>
          <w:sz w:val="20"/>
          <w:szCs w:val="20"/>
        </w:rPr>
        <w:t>–nyilatkozta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Nagyon jól éreztük magunkat a világbajnokságon is, és rengeteget tanultunk, de hiányzott a hazai versenyek hangulata, az itthoni közönség. Nagy élmény volt kint, amikor megláttunk a pálya szélén egy magyar zászlót, vagy amikor a magyar szurkolók segítettek vissza a pályára Németországban, de az a tudat, hogy hazai közönség veszi körül a pályát, plusz erőt ad nekünk a versenyzéshez.”</w:t>
      </w:r>
      <w:r>
        <w:rPr>
          <w:rFonts w:cs="Verdana" w:ascii="Verdana" w:hAnsi="Verdana"/>
          <w:sz w:val="20"/>
          <w:szCs w:val="20"/>
        </w:rPr>
        <w:t xml:space="preserve"> – tette hozzá Zsiros Gab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Országos Bajnokság Eger Rallye-t követő állomásai, a Bükfürdő Rallye májusban, a Mecsek Rallye júniusban, a Veszprém Rallye júliusban, az Arad Rallye augusztusban, a Miskolc Rallye pedig novemberben lesz. Ezeken a versenyeken Friciék már Markko Martin csapatának Ford Fiestájával száguldanak végig, így van okuk az optimizmus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545465</wp:posOffset>
          </wp:positionV>
          <wp:extent cx="7663180" cy="10840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Klein Péter - Just Creative</dc:creator>
  <dc:description/>
  <dc:language>en-US</dc:language>
  <cp:lastModifiedBy>katonaa</cp:lastModifiedBy>
  <dcterms:modified xsi:type="dcterms:W3CDTF">2012-03-19T09:14:00Z</dcterms:modified>
  <cp:revision>2</cp:revision>
  <dc:subject/>
  <dc:title/>
</cp:coreProperties>
</file>