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Elmarad az Eger Rally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Turán Frigyes és navigátora, Zsiros Gábor sajnálatát fejezte ki, hogy a Magyar Országos Rallye Bajnokság első állomását, az eger Rallye-t törölni kellett a versenynaptárból. A futamon még a tavaly év végén használt Subaru Imprezával indultak volna, de a szezonnyitóvá előlépett májusi Bükfürdő Rallye-ra végre hazánkba érkezik a világbajnokságon edződött Ford Fiest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Verdana" w:ascii="Verdana" w:hAnsi="Verdana"/>
          <w:i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i/>
          <w:sz w:val="20"/>
          <w:szCs w:val="20"/>
          <w:lang w:eastAsia="hu-HU"/>
        </w:rPr>
        <w:t xml:space="preserve">Nagyon sok szép emlékünk fűződik az Eger Rallye-hoz. Mindig ez volt az év első versenye, mindig ezt a futamot vártuk a legjobban, és ez volt a nézők által is leginkább fókuszban, rengetegen eljöttek. Nagyon sajnáljuk, hogy most elmarad, mindenki csalódott, a nézők is és mi is, mert komoly edzéstervvel készültünk erre a versenyre. Remélem, az, hogy az időpontját törölni kellett a versenynaptárból, nem azt jelenti, hogy esetleg más időpontban ne lehetne megrendezni, hiszen nagyon jók a pályák és nagyon jó maga a verseny.“  -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nyilatkozta Turán Fric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Forrás: Just Creative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Cs w:val="20"/>
          <w:lang w:val="hu-HU" w:eastAsia="hu-HU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945</wp:posOffset>
          </wp:positionH>
          <wp:positionV relativeFrom="paragraph">
            <wp:posOffset>-545465</wp:posOffset>
          </wp:positionV>
          <wp:extent cx="7663180" cy="10840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084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6:00Z</dcterms:created>
  <dc:creator>Klein Péter - Just Creative</dc:creator>
  <dc:description/>
  <dc:language>en-US</dc:language>
  <cp:lastModifiedBy>katonaa</cp:lastModifiedBy>
  <dcterms:modified xsi:type="dcterms:W3CDTF">2012-03-20T11:56:00Z</dcterms:modified>
  <cp:revision>2</cp:revision>
  <dc:subject/>
  <dc:title/>
</cp:coreProperties>
</file>