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287" w:right="70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ind w:left="1287" w:right="706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rózser Menyhért–Papp György</w:t>
      </w:r>
    </w:p>
    <w:p>
      <w:pPr>
        <w:pStyle w:val="Normal"/>
        <w:numPr>
          <w:ilvl w:val="0"/>
          <w:numId w:val="1"/>
        </w:numPr>
        <w:ind w:left="1287" w:right="706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HH Rally Team, Honda Civic R3</w:t>
      </w:r>
    </w:p>
    <w:p>
      <w:pPr>
        <w:pStyle w:val="Normal"/>
        <w:numPr>
          <w:ilvl w:val="0"/>
          <w:numId w:val="1"/>
        </w:numPr>
        <w:ind w:left="1287" w:right="706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Ír Rali (Circuit of Ireland), IRC 3. futama előzetes</w:t>
      </w:r>
    </w:p>
    <w:p>
      <w:pPr>
        <w:pStyle w:val="Normal"/>
        <w:numPr>
          <w:ilvl w:val="0"/>
          <w:numId w:val="1"/>
        </w:numPr>
        <w:ind w:left="1287" w:right="706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012. március 28.</w:t>
      </w:r>
    </w:p>
    <w:p>
      <w:pPr>
        <w:pStyle w:val="Normal"/>
        <w:ind w:left="567" w:right="70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right="706" w:hanging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Menya az Ír Ralin folytatja az IRC-szereplést</w:t>
      </w:r>
    </w:p>
    <w:p>
      <w:pPr>
        <w:pStyle w:val="Normal"/>
        <w:ind w:left="567" w:right="706" w:hanging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IRC-sorozat harmadik állomásán, az Ír Ralin folytatja IRC-szereplését Krózser Menyhért és Papp György. Az MHH Rally Team versenyzőpárosának eltökélt szándéka, hogy az április 6-7-e között megrendezésre kerülő legendás „Circuit of Ireland” futamon megszerezze idei első pontjait az IRC kétkerékhajtású kupájában. Újdonság a csapat életében, hogy autót váltottak, de márkát nem. Továbbra is R3-as Honda Civic-kel állnak rajthoz és továbbra is élvezik a Honda Motorsport támogatását. 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z Azori-szigetek után nagyon közel volt az IRC második futama, a Kanári-szigetek Rali, ezért azt a versenyt kihagytuk és inkább a harmadik futamra, az Ír Ralira koncentrálunk” – mondta Krózser Menyhért, aki a 13 futamos bajnokságból nyolc versenyt tervez az idén.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706" w:hanging="0"/>
        <w:rPr/>
      </w:pPr>
      <w:r>
        <w:rPr>
          <w:rFonts w:cs="Calibri" w:ascii="Calibri" w:hAnsi="Calibri"/>
        </w:rPr>
        <w:t>Az Ír Rali vagy eredeti nevén a Circuit of Ireland kevésbé ismert, de nagy múltú verseny, amelyet 1931-ben rendeztek meg először. Az IRC sorozatban azonban új helyszínnek számít.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Szerintem minden versenynek megvan a maga nehézsége az IRC-n, ezért egyiket sem szabad lebecsülni. Az Ír Rali pályái keskeny, olykor egysávos utakon zajlanak, amelynek az egyik különlegessége a nagysebességű bukkanók. Nagyon pörgős verseny lesz, hiszen szerdán fakultatív adminisztratív átvétellel kezdünk, csütörtökön lesz a pályabejárás és a shake down, pénteken és szombaton pedig maga a verseny. Van olyan pálya, amelynek a tréningezésére mindössze egy órát ad a rendező.” 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706" w:hanging="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Nagyon nagy kihívás számunkra ez a verseny, de azt gondolom, hogy ha sikerül a pályákat feldolgoznunk és az autót beállítanunk, akkor meglesz az esélyünk a jó szereplésre. Nehéz az eredményre előre tippelni, de nagyon szeretnénk, hogy ha a harmadik versenytők fogva a mi nevünk mellett is szerepelne pontszám a kétkerékhajtású kupában, mert elég rossz érzés így pont nélkül állni.”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Az Ír Ralin új autóval, Hering Gyula, IRC-futamokon már jól ismert R3-as Honda Civic-jével áll rajtoz a csapat.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Egy másik Hondával folytatjuk a versenyzést, de nagyon fontos, hogy továbbra is elkötelezettek vagyunk a Honda márka felé. Nagyon sok segítséget és támogatást kapunk a Honda Motorsporttól, amely elengedhetetlenül szükséges a jó szerepléshez.”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70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MHH Rally Team együttműködő partnerei: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ál Hungária Holding Zrt., Carsystem Hungária Kft., Cégcentrum Kft., Marvin Watches, 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R-M professzionális festékek, Bernardo Ecenarro festékek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További információk:</w:t>
      </w:r>
    </w:p>
    <w:p>
      <w:pPr>
        <w:pStyle w:val="Normal"/>
        <w:ind w:left="567" w:right="706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www.menya.hu</w:t>
        </w:r>
      </w:hyperlink>
    </w:p>
    <w:p>
      <w:pPr>
        <w:pStyle w:val="Normal"/>
        <w:ind w:left="567" w:right="706" w:hanging="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www.facebook.com/menya.hu</w:t>
        </w:r>
      </w:hyperlink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706" w:hanging="0"/>
        <w:rPr/>
      </w:pPr>
      <w:r>
        <w:rPr/>
      </w:r>
    </w:p>
    <w:p>
      <w:pPr>
        <w:pStyle w:val="Normal"/>
        <w:ind w:left="567" w:right="706" w:hanging="0"/>
        <w:rPr/>
      </w:pPr>
      <w:r>
        <w:rPr/>
        <w:t xml:space="preserve">             </w:t>
      </w:r>
    </w:p>
    <w:p>
      <w:pPr>
        <w:pStyle w:val="Normal"/>
        <w:ind w:left="567" w:right="706" w:hanging="0"/>
        <w:rPr/>
      </w:pPr>
      <w:r>
        <w:rPr/>
        <w:t xml:space="preserve">              </w:t>
      </w:r>
      <w:r>
        <w:rPr/>
        <w:drawing>
          <wp:inline distT="0" distB="0" distL="0" distR="0">
            <wp:extent cx="5394960" cy="385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78040" cy="1101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73595" cy="10471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7359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zinrally.wordpress.com/" TargetMode="External"/><Relationship Id="rId3" Type="http://schemas.openxmlformats.org/officeDocument/2006/relationships/hyperlink" Target="http://www.facebook.com/menya.h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6:00Z</dcterms:created>
  <dc:creator>admin</dc:creator>
  <dc:description/>
  <cp:keywords/>
  <dc:language>en-US</dc:language>
  <cp:lastModifiedBy>Fodor Géza</cp:lastModifiedBy>
  <dcterms:modified xsi:type="dcterms:W3CDTF">2012-03-29T19:25:00Z</dcterms:modified>
  <cp:revision>8</cp:revision>
  <dc:subject/>
  <dc:title/>
</cp:coreProperties>
</file>