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Kiss Pál Tamás az OXXO Energy Drink legújabb versenyző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Tamás a GP3 sorozatban száll harcba a bajnoki címért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Az OXXO Energy Drink támogatott versenyzője lett Kiss Pál Tamás, GP3-as versenyző.  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Tamás már 2000-ben, 9 évesen, a mezőny legfiatalabb versenyzőjeként futamokat nyert a Magyar Junior Gokartbajnokságban, majd haladva az egyre nagyobb kategóriák felé több Magyar Bajnoki címet hódított el, és kétszer is az év gokart versenyzőjének választották. 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2007-ben a Magyar Rotax-Max bajnokság megnyerése után a Gokart Világbajnokságon 7-ik lett, 2008-ban pedig átült a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 xml:space="preserve">Formula Renault 2.0 sorozatba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hol a svájci bajnokság Monzai versenyén 7-ik helyen végzett , az itthoni bajnokságban úgy lett pedig 2-ik, hogy mindössze két futamon állt rajthoz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009-ben csapata legeredményesebb versenyzőjeként 13-ik lett az angliai bajnokságban, az újoncok között pedig 3-ik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010-ben ugyancsak az angol bajnokságban már a 3-ik helyen végzett, majd 2011-ben debütált a GP3-ban, ahol már első évében futamgyőzelmet ünnepelhetett, a bajnokságban pedig a 16-ik helyen végzett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Idén is a Grand Prix3-ban fog versenyezni Kiss Pál Tamás, méghozzá az OXXO Energy Drink színeiben, hogy milyen célokkal vág neki a szezonnak, arról ő maga mesél nekünk: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2012-ben az Atech CRS GP csapattal indulok a GP3-ban, velük versenyeztem a brit Formula Renault bajnokságban. A szezon előtt nehéz bármit mondani, de egy év tapasztalatával a GP3-ban azt mondhatom, hogy idén esélyesei lehetünk a bajnoki címnek. Mindenesetre az első versenyeken szeretnék folyamatosan az első 5-ben végezni, és menet közben meglátjuk, hogyan alakulnak ez erőviszonyok.  Nagyon örülök, hogy az OXXO Energy Drink mellém állt, innentől együtt dolgozunk tovább azért, hogy nagy álmomat, a Forma1-ben való szereplést megvalósítsuk.”    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éhány szó a GP3-ról azok kedvéért, akik esetleg nem ismernék: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- A Grand Prix 3 sorozatot úgy alakították ki, hogy tökéletes gyakorló terep legyen a GP2 és a Formula1 versenyekre a fiatal tehetségeknek. </w:t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- Heti két verseny harminc versenyző részvételével és fordított rajtolás a professzionális előzési technikák elsajátítására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- A versenyeket a Formula 1-es futamok előtt tartják azonos közönség előtt. - Soha nem volt még olyan sikeres Formula 1 utánpótlás nevelő sorozat, mint a Grand Prix 2 amihez a Grand Prix 3 elengedhetetlenül szükséges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www.oxxoenergydrink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Kiss Pál Tamás az OXXO Energy Drink legújabb versenyzőj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Tamás a GP3 sorozatban száll harcba a bajnoki címért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 w:eastAsia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Az OXXO Energy Drink támogatott versenyzője lett Kiss Pál Tamás, GP3-as versenyző.  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Tamás már 2000-ben, 9 évesen, a mezőny legfiatalabb versenyzőjeként futamokat nyert a Magyar Junior Gokartbajnokságban, majd haladva az egyre nagyobb kategóriák felé több Magyar Bajnoki címet hódított el, és kétszer is az év gokart versenyzőjének választották. 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2007-ben a Magyar Rotax-Max bajnokság megnyerése után a Gokart Világbajnokságon 7-ik lett, 2008-ban pedig átült a </w:t>
                      </w:r>
                      <w:r>
                        <w:rPr>
                          <w:rFonts w:eastAsia="Arial Unicode MS"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 xml:space="preserve">Formula Renault 2.0 sorozatba,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hol a svájci bajnokság Monzai versenyén 7-ik helyen végzett , az itthoni bajnokságban úgy lett pedig 2-ik, hogy mindössze két futamon állt rajthoz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009-ben csapata legeredményesebb versenyzőjeként 13-ik lett az angliai bajnokságban, az újoncok között pedig 3-ik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010-ben ugyancsak az angol bajnokságban már a 3-ik helyen végzett, majd 2011-ben debütált a GP3-ban, ahol már első évében futamgyőzelmet ünnepelhetett, a bajnokságban pedig a 16-ik helyen végzett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Idén is a Grand Prix3-ban fog versenyezni Kiss Pál Tamás, méghozzá az OXXO Energy Drink színeiben, hogy milyen célokkal vág neki a szezonnak, arról ő maga mesél nekünk: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  <w:szCs w:val="22"/>
                        </w:rPr>
                        <w:t xml:space="preserve">2012-ben az Atech CRS GP csapattal indulok a GP3-ban, velük versenyeztem a brit Formula Renault bajnokságban. A szezon előtt nehéz bármit mondani, de egy év tapasztalatával a GP3-ban azt mondhatom, hogy idén esélyesei lehetünk a bajnoki címnek. Mindenesetre az első versenyeken szeretnék folyamatosan az első 5-ben végezni, és menet közben meglátjuk, hogyan alakulnak ez erőviszonyok.  Nagyon örülök, hogy az OXXO Energy Drink mellém állt, innentől együtt dolgozunk tovább azért, hogy nagy álmomat, a Forma1-ben való szereplést megvalósítsuk.”    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éhány szó a GP3-ról azok kedvéért, akik esetleg nem ismernék: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- A Grand Prix 3 sorozatot úgy alakították ki, hogy tökéletes gyakorló terep legyen a GP2 és a Formula1 versenyekre a fiatal tehetségeknek. </w:t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- Heti két verseny harminc versenyző részvételével és fordított rajtolás a professzionális előzési technikák elsajátítására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- A versenyeket a Formula 1-es futamok előtt tartják azonos közönség előtt. - Soha nem volt még olyan sikeres Formula 1 utánpótlás nevelő sorozat, mint a Grand Prix 2 amihez a Grand Prix 3 elengedhetetlenül szükséges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www.oxxoenergydrink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00:00Z</dcterms:created>
  <dc:creator>Brúnó</dc:creator>
  <dc:description/>
  <cp:keywords/>
  <dc:language>en-US</dc:language>
  <cp:lastModifiedBy>Brúnó</cp:lastModifiedBy>
  <dcterms:modified xsi:type="dcterms:W3CDTF">2012-04-06T18:53:00Z</dcterms:modified>
  <cp:revision>6</cp:revision>
  <dc:subject/>
  <dc:title/>
</cp:coreProperties>
</file>